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476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</w:rPr>
        <w:t>_10__” _квітня_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закусочної - піццерії «Олива-пицца» підприємця Кошенкової О.Б., розташованої за адресою: м. Сєвєродонецьк, пр. Гвардійський, 46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«Про місцеве самоврядування в Україні», ст. 24 Закону України «Про забезпечення санітарного та епідемічного благополуччя населення», розглянувши заяву фізичної особи - підприємця Кошенкової Олександри Богданівни,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0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Встановити, погоджений з власником - фізичною особою - підприємцем Кошенковою О.Б., режим роботи закусочної – піццерії «Олива-пицца», яка розташована за адресою: м.Сєвєродонецьк, пр. Гвардійський, 46, а саме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онеділок – п’ятниця: з 11.00 до 22.00, без перерви,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убота, неділя: з 10.00 до 23.00, без перерви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Фізичній особі - підприємцю Кошенковій О.Б. розмістити біля входу до закусочної – піццерії «Олива-пицца» вивіску з зазначенням на ній найменування суб’єкта господарювання та інформації про режим роботи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Казаков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6:00Z</dcterms:created>
  <dc:creator>Витольдовна</dc:creator>
  <dc:description/>
  <cp:keywords/>
  <dc:language>en-US</dc:language>
  <cp:lastModifiedBy>Витольдовна</cp:lastModifiedBy>
  <dcterms:modified xsi:type="dcterms:W3CDTF">2016-05-16T08:46:00Z</dcterms:modified>
  <cp:revision>1</cp:revision>
  <dc:subject/>
  <dc:title>СЄВЄРОДОНЕЦЬКА МІСЬКА РАДА</dc:title>
</cp:coreProperties>
</file>