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77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0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твердження Методичних рекомендацій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щодо розроблення комунальними підприємствам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грам їх соціально-економічного розвитку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29 Закону України «Про місцеве самоврядування в Україні», з метою єдиного підходу до розробки комунальними підприємствами Програм їх соціально-економічного розвитку,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твердити Методичні рекомендації щодо розроблення комунальними підприємствами Програм їх соціально-економічного розвитку (додається).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повноважити Фонд комунального майна Сєвєродонецької міської ради надавати роз’яснення керівникам комунальних підприємств з питань розроблення Програм їх соціально-економічного розвитку.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обов’язати керівників комунальних підприємств при розробці Програм їх соціально-економічного розвитку керуватися затвердженими Методичними рекомендаціями.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Western"/>
        <w:shd w:fill="FFFFFF" w:val="clear"/>
        <w:spacing w:lineRule="atLeast" w:line="360" w:before="0" w:after="180"/>
        <w:ind w:firstLine="49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49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49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4961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 Сєвєродонецької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міської ради від 10.04.2012 року № 477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ЕТОДИЧНІ РЕКОМЕНДАЦІЇ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ЩОДО РОЗРОБЛЕННЯ КОМУНАЛЬНИМИ ПІДПРИЄМСТВАМИ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br/>
        <w:t>ПРОГРАМ ЇХ СОЦІАЛЬНО-ЕКОНОМІЧНОГО РОЗВИТКУ.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Загальні положення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 Методичні рекомендації розроблені з метою визначення єдиного підходу до розроблення комунальними підприємствами Програми їх соціально-економічного розвитку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 Методичні рекомендації є актом локального характеру, обов’язковим для застосування підприємствами – суб’єктами права комунальної власності територіальної громади м. Сєвєродонецька Луганської області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грама соціально-економічного розвитку комунального підприємства (надалі – Програма) – це зведений документ, що характеризує основні напрямки його соціально-економічного розвитку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ета розроблення Програми – збереження і розвиток комунальної інфраструктури міста Сєвєродонецька Луганської області, забезпечення сталого та ефективного функціонування підприємства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грама розробляється керівником комунального підприємства, погоджується із заступником міського голови, який відповідає за роботу підприємства та надається на затвердження міському голові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грама, затверджена міським головою, є невід’ємною частиною Контракту про призначення на відповідну посаду керівника комунального підприємства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тверджена міським головою Програма надається керівником комунального підприємства до Фонду комунального майна міської ради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0"/>
          <w:numId w:val="8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труктура та зміст Програми.</w:t>
      </w:r>
    </w:p>
    <w:p>
      <w:pPr>
        <w:pStyle w:val="Western"/>
        <w:shd w:fill="FFFFFF" w:val="clear"/>
        <w:spacing w:lineRule="atLeast" w:line="360" w:before="0" w:after="180"/>
        <w:ind w:left="1213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1"/>
          <w:numId w:val="7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руктура Програми:</w:t>
      </w:r>
    </w:p>
    <w:p>
      <w:pPr>
        <w:pStyle w:val="Western"/>
        <w:numPr>
          <w:ilvl w:val="2"/>
          <w:numId w:val="7"/>
        </w:numPr>
        <w:shd w:fill="FFFFFF" w:val="clear"/>
        <w:spacing w:lineRule="atLeast" w:line="360" w:before="0" w:after="180"/>
        <w:ind w:left="18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агальна характеристика суб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єкта господарювання.</w:t>
      </w:r>
    </w:p>
    <w:p>
      <w:pPr>
        <w:pStyle w:val="Western"/>
        <w:numPr>
          <w:ilvl w:val="2"/>
          <w:numId w:val="7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комендації Балансової комісії з аналізу фінансово-господарської діяльності суб’єкта господарювання.</w:t>
      </w:r>
    </w:p>
    <w:p>
      <w:pPr>
        <w:pStyle w:val="Western"/>
        <w:numPr>
          <w:ilvl w:val="2"/>
          <w:numId w:val="7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еханізм реалізації Програми.</w:t>
      </w:r>
    </w:p>
    <w:p>
      <w:pPr>
        <w:pStyle w:val="Western"/>
        <w:numPr>
          <w:ilvl w:val="2"/>
          <w:numId w:val="7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ходом реалізації Програми.</w:t>
      </w:r>
    </w:p>
    <w:p>
      <w:pPr>
        <w:pStyle w:val="Western"/>
        <w:shd w:fill="FFFFFF" w:val="clear"/>
        <w:spacing w:lineRule="atLeast" w:line="360" w:before="0" w:after="180"/>
        <w:ind w:left="1213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1"/>
          <w:numId w:val="5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ограма включає:</w:t>
      </w:r>
    </w:p>
    <w:p>
      <w:pPr>
        <w:pStyle w:val="Western"/>
        <w:numPr>
          <w:ilvl w:val="2"/>
          <w:numId w:val="5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ислу характеристику підприємства, видів його діяльності, завдань та функцій.</w:t>
      </w:r>
    </w:p>
    <w:p>
      <w:pPr>
        <w:pStyle w:val="Western"/>
        <w:numPr>
          <w:ilvl w:val="2"/>
          <w:numId w:val="5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комендації Балансової комісії з аналізу фінансово-господарської діяльності комунальних підприємств, що спрямовані на поліпшення роботи підприємства.</w:t>
      </w:r>
    </w:p>
    <w:p>
      <w:pPr>
        <w:pStyle w:val="Western"/>
        <w:numPr>
          <w:ilvl w:val="2"/>
          <w:numId w:val="5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ходи, спрямовані на забезпечення сталого та ефективного функціонування підприємства, в тому числі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ормування позитивного іміджу підприємства серед населення міс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безпечення на достатньому рівні оплати праці працюючих на підприємстві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озробка та впровадження соціальних та екологічних програм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новлення основних засобів з метою покращення умов праці та створення сучасних робочих місць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хорона праці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провадження енергозберігаючих технологій та скорочення витрат на споживання енергоносіїв, паливно-мастильних матеріалів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езультативність діяльності підприємства (прибутковість, рентабельність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кращення платоспроможності підприємств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ідвищення якості обслуговування населення.</w:t>
      </w:r>
    </w:p>
    <w:p>
      <w:pPr>
        <w:pStyle w:val="Western"/>
        <w:numPr>
          <w:ilvl w:val="2"/>
          <w:numId w:val="2"/>
        </w:numPr>
        <w:shd w:fill="FFFFFF" w:val="clear"/>
        <w:spacing w:lineRule="atLeast" w:line="360" w:before="0" w:after="180"/>
        <w:ind w:left="18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еханізм реалізації Програми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кінцеві положення.</w:t>
      </w:r>
    </w:p>
    <w:p>
      <w:pPr>
        <w:pStyle w:val="Western"/>
        <w:numPr>
          <w:ilvl w:val="1"/>
          <w:numId w:val="6"/>
        </w:numPr>
        <w:shd w:fill="FFFFFF" w:val="clear"/>
        <w:spacing w:lineRule="atLeast" w:line="360" w:before="0" w:after="180"/>
        <w:ind w:left="12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етодичні рекомендації щодо розроблення комунальними підприємствами Програм їх соціально-економічного розвитку, зміни та доповнення до них, затверджуються рішенням виконавчого комітету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7:00Z</dcterms:created>
  <dc:creator>Витольдовна</dc:creator>
  <dc:description/>
  <cp:keywords/>
  <dc:language>en-US</dc:language>
  <cp:lastModifiedBy>Витольдовна</cp:lastModifiedBy>
  <dcterms:modified xsi:type="dcterms:W3CDTF">2016-05-16T08:47:00Z</dcterms:modified>
  <cp:revision>1</cp:revision>
  <dc:subject/>
  <dc:title>СЄВЄРОДОНЕЦЬКА МІСЬКА РАДА</dc:title>
</cp:coreProperties>
</file>