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85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0 ” квіт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з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одажу промислових товарів, розташованому по пр.Радянський, буд.42, квартал № 44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про присвоєння адреси магазину з продажу промислових товарів, розташованому в Луганській області, м. Сєвєродонецьк, пр.Радянський, буд. 42, кв. 3, враховуючи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екларацію про готовність об’єкта до експлуатації ЛГ №14212021894 від 10.02.2012р., зареєстровану інспекцією ДАБК у Луганській області,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лі №040941900083 від 30.01.2009р.,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кову угоду №441290004000755 від 16.02.2012р.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магазину з продажу промислових товарів, розташованому по пр.Радянський, буд.42, кв. 3, адресу: м.Сєвєродонецьк, пр.Радянський, №42/3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11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4"/>
        <w:gridCol w:w="2101"/>
      </w:tblGrid>
      <w:tr>
        <w:trPr/>
        <w:tc>
          <w:tcPr>
            <w:tcW w:w="9494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голова В.В. Казаков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9:00Z</dcterms:created>
  <dc:creator>Витольдовна</dc:creator>
  <dc:description/>
  <cp:keywords/>
  <dc:language>en-US</dc:language>
  <cp:lastModifiedBy>Витольдовна</cp:lastModifiedBy>
  <dcterms:modified xsi:type="dcterms:W3CDTF">2016-05-16T08:49:00Z</dcterms:modified>
  <cp:revision>1</cp:revision>
  <dc:subject/>
  <dc:title>СЄВЄРОДОНЕЦЬКА МІСЬКА РАДА</dc:title>
</cp:coreProperties>
</file>