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8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0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реконструкцію світлофорного об’єкту за адресою: м.Сєвєродонецьк, перехрестя пр.Космонавтів-вул.Вілєсов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970 від 27.10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реконструкцію світлофорного об’єкту за адресою: м.Сєвєродонецьк, перехрестя пр.Космонавтів-вул.Вілєсова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еконструкцію світлофорного об’єкту за адресою: м.Сєвєродонецьк, перехрестя пр.Космонавтів - вул.Вілєсова, відповідно до проекту №ПЗ-58-ІІ, розробленого НВП «Система+Сервіс» у формі Т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Витольдовна</dc:creator>
  <dc:description/>
  <cp:keywords/>
  <dc:language>en-US</dc:language>
  <cp:lastModifiedBy>Витольдовна</cp:lastModifiedBy>
  <dcterms:modified xsi:type="dcterms:W3CDTF">2016-05-16T08:51:00Z</dcterms:modified>
  <cp:revision>1</cp:revision>
  <dc:subject/>
  <dc:title>CЄВЄРОДОНЕЦЬКА МІСЬКА РАДА</dc:title>
</cp:coreProperties>
</file>