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489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10 »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дозвіл відділу капітального будівництв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євєродонецької міської ради на реконструкцію світлофорного об’єкту за адресою: м.Сєвєродонецьк, перехрестя пр.Хіміків-вул.Богдана Ліщин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970 від 27.10.2011р. «Про внесення доповнень до рішення 104-ї сесії міськради від 26.08.2010р.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167/4 від 12.03.2012р. щодо надання дозволу на реконструкцію світлофорного об’єкту за адресою: м.Сєвєродонецьк, перехрестя пр.Хіміків-вул.Богдана Ліщини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зволити відділу капітального будівництва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еконструкцію світлофорного об’єкту за адресою: м.Сєвєродонецьк, перехрестя пр.Хіміків-вул.Богдана Ліщини, відповідно до проекту №ПЗ-56-ІІ, розробленого НВП «Система+Сервіс» у формі ТОВ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1:00Z</dcterms:created>
  <dc:creator>Витольдовна</dc:creator>
  <dc:description/>
  <cp:keywords/>
  <dc:language>en-US</dc:language>
  <cp:lastModifiedBy>Витольдовна</cp:lastModifiedBy>
  <dcterms:modified xsi:type="dcterms:W3CDTF">2016-05-16T08:52:00Z</dcterms:modified>
  <cp:revision>1</cp:revision>
  <dc:subject/>
  <dc:title>CЄВЄРОДОНЕЦЬКА МІСЬКА РАДА</dc:title>
</cp:coreProperties>
</file>