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9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10 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доріг та тротуарів м.Сєвєродонецька та прилеглих селищ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р. «Про затвердження «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іг та тротуарів м.Сєвєродонецька та прилеглих селищ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доріг та тротуарів м.Сєвєродонецька та прилеглих селищ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3:00Z</dcterms:created>
  <dc:creator>Витольдовна</dc:creator>
  <dc:description/>
  <cp:keywords/>
  <dc:language>en-US</dc:language>
  <cp:lastModifiedBy>Витольдовна</cp:lastModifiedBy>
  <dcterms:modified xsi:type="dcterms:W3CDTF">2016-05-16T08:53:00Z</dcterms:modified>
  <cp:revision>1</cp:revision>
  <dc:subject/>
  <dc:title>CЄВЄРОДОНЕЦЬКА МІСЬКА РАДА</dc:title>
</cp:coreProperties>
</file>