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96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«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10 » квітня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дозвіл відділу капітального будівництв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ої міської ради на капітальний ремонт середньої загальноосвітньої школи І-ІІІ ступенів №15 (заміна віконних блоків) за адресою: м.Сєвєродонецьк, вул.Федоренка, буд.39 (кв-л №42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1280 від 27.01.2012р. «Про внесення доповнень до рішення 104-ї сесії міськради від 26.08.2010р.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167/4 від 12.03.2012р. щодо надання дозволу на капітальний ремонт середньої загальноосвітньої школи І-ІІІ ступенів №15 (заміна віконних блоків) за адресою: м.Сєвєродонецьк, вул.Федоренка, буд.39 (кв-л №42)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зволити відділу капітального будівництва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апітальний ремонт середньої загальноосвітньої школи І-ІІІ ступенів №15 (заміна віконних блоків) за адресою: м.Сєвєродонецьк, вул.Федоренка, буд.39 (кв-л №42)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7:00Z</dcterms:created>
  <dc:creator>Витольдовна</dc:creator>
  <dc:description/>
  <cp:keywords/>
  <dc:language>en-US</dc:language>
  <cp:lastModifiedBy>Витольдовна</cp:lastModifiedBy>
  <dcterms:modified xsi:type="dcterms:W3CDTF">2016-05-16T08:57:00Z</dcterms:modified>
  <cp:revision>1</cp:revision>
  <dc:subject/>
  <dc:title>CЄВЄРОДОНЕЦЬКА МІСЬКА РАДА</dc:title>
</cp:coreProperties>
</file>