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1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17»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исвячених 67-й річниці Перемог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у Великій Вітчизняній війн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2 Закону України „Про місцеве самоврядування в Україні”, рішенням виконавчого комітету від 05.01.2011 № 4 „Про затвердження календарного плану міських заходів щодо святкування державних і традиційних народних свят у 2012 році” та з метою гідного проведення міських заходів, присвячених 67-й річниці Перемоги у Великій Вітчизняній війні, збереження пам’яті про подвиг захисників Вітчизни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Затвердити склад організаційного комітету щодо проведення міських заходів, присвячених 67-й річниці Перемоги у Великій Вітчизняній війні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Затвердити план проведення міських заходів, присвячених 67-й річниці Перемоги у Великій Вітчизняній війні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Затвердити кошторис витрат відділу культури щодо проведення міських заходів, присвячених 67-й річниці Перемоги у Великій Вітчизняній війні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Міському фінуправлінню (О.П.Дашевській) профінансувати витрати на проведення міських заходів, присвячених 67-й річниці Перемоги у Великій Вітчизняній війні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7» квітня 2012 року № 510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організаційного комітету щодо проведення міських заходів,</w:t>
      </w:r>
    </w:p>
    <w:p>
      <w:pPr>
        <w:pStyle w:val="Style14"/>
        <w:shd w:fill="FFFFFF" w:val="clear"/>
        <w:spacing w:lineRule="atLeast" w:line="360" w:before="0" w:after="0"/>
        <w:ind w:right="142" w:firstLine="425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свячених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67-й річниці Перемоги у Великій Вітчизняній війн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 - заступник міського голови, голова організаційного 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рнишин П.Г. - заступник міського голов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авриленко А.А. - секретар міської ради, співголова оргкоміте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Єфименко Л.Ф. - керуючий справами виконкому, секретар оргкомітету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пов В.Г. - голова Сиротинської селищн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Афанас`євська Л.И. - голова Борівської селищн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лков Л.М. - голова міської ради ветеран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ндаренко О.В. - голова міської ради воїнів – інтернаціоналіст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індрина Т.О. - в.о. начальника організаційного відділ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Яворська М.В. - директор Сєвєродонецького обласного музичного училища ім. С.С.Прокоф’єв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Сєвєродонецького міського Палацу культур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шкатов О.В. - начальник відділу освіти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ряк Н.Д. - директор ЦДЮТ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рисова Л.Л. - директор Центру туризму, краєзнавства і екскурсій учнівської молод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Ханювченко В.І. - начальник відділу у справах сім’ї, молоді та спор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тапкін К.В. - начальник УЖКГ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узнєцова К.С. - начальник УП та СЗН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лєснік Н.С. - директор Департаменту економічного розвит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одяник Р.В. - начальник управління охорони здоров’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ичов В.Ф. - директор КП «Сєвєродонецькліфт»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Сєвєродонецького управління ГУ МЧС в Луганській області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оловйова О.С. - начальник відділу по роботі зі ЗМІ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едбайло В.П. - начальник центру електрозв’язку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лаженійший Агапіт - єпископ Сєвєродонецької та Старобільської єпархії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евченко О.І. - начальник відділу торгівлі та побутового обслуговування населення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хута О.В. - міський військовий комісар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оркуян О.В. - директор СТІ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узьмінов Ю.К. - директор ВПУ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кребцов О.І - директор СХМТ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єбєдєв С.І. - директор по кадрам, праці, інформації та зв’язку з громадськістю ПрАТ «Сєвєродонецьке об’єднання «Азот» (за згодою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Івченко В.Г. - директор КП ТРК СТ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утов В.В. - редактор міської газети «Сєвєродонецькі вісті»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17» квітня 2012 року № 510</w:t>
      </w:r>
    </w:p>
    <w:p>
      <w:pPr>
        <w:pStyle w:val="Style14"/>
        <w:shd w:fill="FFFFFF" w:val="clear"/>
        <w:spacing w:lineRule="atLeast" w:line="360" w:before="0" w:after="0"/>
        <w:ind w:left="851" w:firstLine="142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/>
      </w:pPr>
      <w:r>
        <w:rPr>
          <w:rFonts w:cs="Tahoma" w:ascii="Tahoma" w:hAnsi="Tahoma"/>
          <w:color w:val="4A4A4A"/>
          <w:sz w:val="18"/>
          <w:szCs w:val="18"/>
        </w:rPr>
        <w:t>проведення міських заходів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свячених 67-й річниці Перемоги у Великій Вітчизняній війні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06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6134"/>
        <w:gridCol w:w="1611"/>
        <w:gridCol w:w="2128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9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і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</w:t>
            </w:r>
          </w:p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конанн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2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сідання організаційного комітет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.04.2012р.</w:t>
            </w:r>
          </w:p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.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порядкування братських могил, територій навколо пам’ятників, меморіалів жертв Великої Вітчизняної війн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5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тапкі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лови селищних рад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роведення щорічного медичного обстеження і диспансеризацію ветеранів війни, та, у разі потреби, їх госпіталізацію в першочерговому порядк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стійно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В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, відповідно до законодавства, першочергове безоплатне протезування для ветеранів війни та одержання ними ліків за рецептам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ягом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 Р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відвідування вдома ветеранів Великої Вітчизняної війни керівництвом та громадськістю міста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Л.М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Щетнік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Г.М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точнення списків ветеранів Великої вітчизняної війн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04.2012 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нецова К.С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иставки дитячих творчих робіт та тематичні заходи, присвячені подіям Великої Вітчизняної війни, в позашкільних навчальних закладах (згідно планів роботи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 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 комунальних бібліотеках міста книжкові виставки, тематичні години, показ фільмів, присвячених 67-ї річниці Перемоги у Великій Вітчизняній війні та зустрічі з ветеранами Великої Вітчизняної війни(згідно планів роботи)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 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.Т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яхова К.Д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Л.М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тематичні бесіди, виступи, лекторії, читацькі і наукові конференції та зустрічі з ветеранами Великої Вітчизняної війни в закладах середньої освіти, системи ПТН, ВНЗ всіх рівнів акредитації (згідно затверджених планів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 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ркуян 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ьмінов Ю.К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Л.М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</w:t>
            </w:r>
          </w:p>
          <w:p>
            <w:pPr>
              <w:pStyle w:val="Style14"/>
              <w:spacing w:lineRule="atLeast" w:line="360" w:before="0" w:after="18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цикл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портивних заходів в ДЮСШ та загальноосвітніх навчальних закладах міста, присвячених 67-й річниці Перемоги у Великій Вітчизняній війні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вітень-травень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1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поздоровлення ветеранів Великої Вітчизняної війни, учасників бойових дій, інвалідів та вдів загиблих: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иготовити та придбати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італьні листівки, марки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розсилку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вяткових листіво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108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-108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30.04.2012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30.04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2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надати грошову допомогу головам первинних організацій, ветеранам війни та праці до Дня Перемоги (згідно цільової програми соціального захисту населення міста «Турбота»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знєц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.С.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3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участь міської делегації в обласних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урочистостях, присвячених 67-й річниці Перемоги у Великій Вітчизняній війні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готувати список учасників делегації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транспорт для поїздки делегації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гідно плану роботи ОД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М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4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КЗ «Сєвєродонецьке обласне музичне училище ім. С.С.Прокоф’єва» святковий концерт, присвячений 67-й річниці Перемоги у Великій Вітчизняній війні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4.05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 18.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Яворська М.В.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 комунальному закладі «Сєвєродонецький міський Палац культури» святкові урочистості, вшанування ветеранів Великої Вітчизняної війни та концерну програму, присвячені 67-й річниці Перемоги у Великій Вітчизняній війні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р.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15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 А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6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матеріали для оформлення сцени в КЗ «Сєвєродонецький міський Палац культури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 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квіткову продукцію для вшанування ветеранів Великої вітчизняної війни та покладання до Меморіалу Слав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8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одарунки для вшанування ветеранів Великої вітчизняної війн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 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9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урочистий загальноміський мітинг на площі Радянській з подальшою панахидою на Меморіалі Слав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-------------------------------------------------------------------------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готувати сценарій урочистого мітингу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1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0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-----------------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4.05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аврил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А.А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лков Л.М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------------------------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становити сценічний майданчик на площі Радянсь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дати стільці з Льодового Палацу спорт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присутність на мітингу трудових колективів, учбових закладів і громадськості міст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готувати сценарій ритуалу надання почестей загиблим воїнам на Меморіалі Слав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4.05.2011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святкову торгівлю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1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евченко О.І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підготовку радіогазет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8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 О.С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трансляцію радіогазети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8.30 до 9.3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едбайл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виступ оркестру Сєвєродонецького обласного музичного училища ім. С.С.Прокоф’є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09.30-10.00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Яворськ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.В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ідключити до напруги звукове обладнання для забезпечення озвучення мітинг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 08.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ичов В.Ф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озвучення урочистого мітинг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проходження колони воїнів-інтернаціоналістів, офіцерів запас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ндаренко О.В.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хут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В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організувати шикування колон на мітинг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проведення ритуалу надання почестей загиблим воїнам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транспорт для проведення ритуалу надання почестей загиблим воїнам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хута О.В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ойкова К.В.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овести панахиду по загиблим воїнам на Меморіалі Слави та в усіх храмах міста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Єпископ Сєвєродонецький та Старобільський Блаженійший Агапіт</w:t>
            </w:r>
          </w:p>
        </w:tc>
      </w:tr>
      <w:tr>
        <w:trPr/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забезпечити озвучення панахиди на Меморіалі Слав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тов В.Г.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роботу транспорту для обслуговування святкових заходів (пасажирські та вантажні перевезення по місту та області)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1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керівників підприємств, установ та організацій щодо участі в мітингу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, ДАІ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 та міського управління ГУ МНС Україн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05.05.2012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ндрина Т.О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2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рошниченко С.В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перекриття транспортного рух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4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ідготувати перепустки для вільного пересування службового транспорт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7.05.2012 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инничук Т.М.</w:t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5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8.05.2012р. 09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одяник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В.</w:t>
            </w:r>
          </w:p>
          <w:p>
            <w:pPr>
              <w:pStyle w:val="Style14"/>
              <w:spacing w:lineRule="atLeast" w:line="360" w:before="0" w:after="180"/>
              <w:ind w:right="-6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орохов М.Ю.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108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6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ind w:right="-57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9.05.2012р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асічник Ю.В.</w:t>
            </w:r>
          </w:p>
          <w:p>
            <w:pPr>
              <w:pStyle w:val="Style14"/>
              <w:spacing w:lineRule="atLeast" w:line="360" w:before="0" w:after="180"/>
              <w:ind w:right="-6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7</w:t>
            </w:r>
          </w:p>
        </w:tc>
        <w:tc>
          <w:tcPr>
            <w:tcW w:w="6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урочисте привітання міського голови В.В.Казакова;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друкованих ЗМІ тематичні сторінки і рубрики;</w:t>
            </w:r>
          </w:p>
          <w:p>
            <w:pPr>
              <w:pStyle w:val="Style14"/>
              <w:spacing w:lineRule="atLeast" w:line="360" w:before="0" w:after="0"/>
              <w:ind w:right="284" w:hanging="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фері аудіовізуальних ЗМІ спеціальні теле – та радіопрограми, присвячені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67-й річниці Перемоги у Великій Вітчизняній війні;</w:t>
            </w:r>
          </w:p>
          <w:p>
            <w:pPr>
              <w:pStyle w:val="Style14"/>
              <w:spacing w:lineRule="atLeast" w:line="360" w:before="0" w:after="18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надати об’яву в ЗМІ про перекриття дорожнього рух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равень</w:t>
            </w:r>
          </w:p>
          <w:p>
            <w:pPr>
              <w:pStyle w:val="Style14"/>
              <w:spacing w:lineRule="atLeast" w:line="360" w:before="0" w:after="0"/>
              <w:ind w:right="284" w:hanging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р.</w:t>
            </w:r>
          </w:p>
          <w:p>
            <w:pPr>
              <w:pStyle w:val="Style14"/>
              <w:spacing w:lineRule="atLeast" w:line="360" w:before="0" w:after="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ind w:right="284" w:hanging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оловй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О.С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д «17» квітня 2012 року № 51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567" w:hanging="28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ОШТОРИС</w:t>
      </w:r>
    </w:p>
    <w:p>
      <w:pPr>
        <w:pStyle w:val="Style14"/>
        <w:shd w:fill="FFFFFF" w:val="clear"/>
        <w:spacing w:lineRule="atLeast" w:line="360" w:before="0" w:after="0"/>
        <w:ind w:left="567" w:hanging="28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трат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щодо проведення міських заходів,</w:t>
      </w:r>
    </w:p>
    <w:p>
      <w:pPr>
        <w:pStyle w:val="Style14"/>
        <w:shd w:fill="FFFFFF" w:val="clear"/>
        <w:spacing w:lineRule="atLeast" w:line="360" w:before="0" w:after="0"/>
        <w:ind w:left="567" w:hanging="28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рисвячених 67-й річниці Перемоги у Великій Вітчизняній війні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плата транспортних послуг: 4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оїздка делегації на обласні урочистості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поїздки по місту для обслуговування заход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- вантажні перевезення по міст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плану заходів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Оплата за придбання квіткової продукції з живих та штучних квітів 4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Оплата за придбання подарунків для вшанування ветеранів 2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Оплата за придбання та виготовлення святкових листівок 2 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Оплата за придбання матеріалів для оформлення сцени 2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Оплата за придбання марок (без конвертів) 2 2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7. Оплата за озвучення мітингу на площі Радянській 15 000 грн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(згідно договору та кошторису виконавця)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СЬОГО: 31 2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567" w:hanging="284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справами виконкому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5:00Z</dcterms:created>
  <dc:creator>Витольдовна</dc:creator>
  <dc:description/>
  <cp:keywords/>
  <dc:language>en-US</dc:language>
  <cp:lastModifiedBy>Витольдовна</cp:lastModifiedBy>
  <dcterms:modified xsi:type="dcterms:W3CDTF">2016-05-16T10:26:00Z</dcterms:modified>
  <cp:revision>1</cp:revision>
  <dc:subject/>
  <dc:title>СЄВЄРОДОНЕЦЬКА МІСЬКА РАДА</dc:title>
</cp:coreProperties>
</file>