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1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рганізацію та проведення міської військово-спортивної гри «Зірниця», присвяченої 67-й річниці Перемоги у Великій Вітчизняній війн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виконання рішення сесії Луганської обласної ради від 24.11.2006 року № 6/15 «Про затвердження обласної програми «Патріот Луганщини» з метою розвитку почуття патріотизму, набуття підлітками і молоддю знань, умінь, навичок, необхідних у армійському та повсякденному житті, керуючись ст. 32, 36 Закону України «Про місцеве самоврядування в Україні»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організаційного комітету з організації та проведення міської військово-спортивної гри «Зірниця».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заходів щодо проведення міської військово-спортивної гри.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рішення покласти на заступника міського голови Терьошина С. 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Fonts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17квітня 2012 року № 51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КЛАД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оргкомітету з організації та провед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ої військово-спортивно гри «Зірниця»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Терьошин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ергій Федорович,</w:t>
      </w:r>
    </w:p>
    <w:p>
      <w:pPr>
        <w:pStyle w:val="Style14"/>
        <w:shd w:fill="FFFFFF" w:val="clear"/>
        <w:spacing w:lineRule="atLeast" w:line="360" w:before="0" w:after="0"/>
        <w:ind w:left="4247" w:hanging="4247"/>
        <w:rPr/>
      </w:pPr>
      <w:r>
        <w:rPr>
          <w:rFonts w:cs="Tahoma" w:ascii="Tahoma" w:hAnsi="Tahoma"/>
          <w:color w:val="4A4A4A"/>
          <w:sz w:val="18"/>
          <w:szCs w:val="18"/>
        </w:rPr>
        <w:t>заступник міського голови -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а оргкомітету з організаці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провед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 військово-спортивної гр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ехута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Олег Вікторович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заступник голови оргкомітету (за згодою)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йськовий комісар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br/>
        <w:t>Ханювч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олодимир Іванович,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начальни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ділу - заступник голови оргкомітет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справах сім’ї, молоді та спорт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ОРГКОМІТЕТУ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Башкатов О.В. 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освіти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Соловйова О.С. 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по роботі зі ЗМІ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Стрельцова М.Г. </w:t>
      </w:r>
      <w:r>
        <w:rPr>
          <w:rFonts w:cs="Tahoma" w:ascii="Tahoma" w:hAnsi="Tahoma"/>
          <w:color w:val="4A4A4A"/>
          <w:sz w:val="18"/>
          <w:szCs w:val="18"/>
        </w:rPr>
        <w:t>- головний педіатр міста</w:t>
      </w:r>
    </w:p>
    <w:p>
      <w:pPr>
        <w:pStyle w:val="Style14"/>
        <w:shd w:fill="FFFFFF" w:val="clear"/>
        <w:spacing w:lineRule="atLeast" w:line="360" w:before="0" w:after="0"/>
        <w:ind w:left="4247" w:hanging="4247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Кузьмінов Ю.К. -</w:t>
      </w:r>
      <w:r>
        <w:rPr>
          <w:rFonts w:cs="Tahoma" w:ascii="Tahoma" w:hAnsi="Tahoma"/>
          <w:color w:val="4A4A4A"/>
          <w:sz w:val="18"/>
          <w:szCs w:val="18"/>
        </w:rPr>
        <w:t>директор регіонального базового ДНЗ «Сєвєродонецьке ВПУ» (за згодою)</w:t>
      </w:r>
    </w:p>
    <w:p>
      <w:pPr>
        <w:pStyle w:val="Style14"/>
        <w:shd w:fill="FFFFFF" w:val="clear"/>
        <w:spacing w:lineRule="atLeast" w:line="360" w:before="0" w:after="0"/>
        <w:ind w:left="4247" w:hanging="4247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Борисова Л.Л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директор Центру туризму, краєзнавств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екскурсій учнівської молоді</w:t>
      </w:r>
    </w:p>
    <w:p>
      <w:pPr>
        <w:pStyle w:val="Style14"/>
        <w:shd w:fill="FFFFFF" w:val="clear"/>
        <w:spacing w:lineRule="atLeast" w:line="360" w:before="0" w:after="0"/>
        <w:ind w:left="3538" w:hanging="3538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Попова С.М. </w:t>
      </w:r>
      <w:r>
        <w:rPr>
          <w:rFonts w:cs="Tahoma" w:ascii="Tahoma" w:hAnsi="Tahoma"/>
          <w:color w:val="4A4A4A"/>
          <w:sz w:val="18"/>
          <w:szCs w:val="18"/>
        </w:rPr>
        <w:t>- головний спеціаліст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справах сім’ї, молоді та спорту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Бондаренко О.В. </w:t>
      </w:r>
      <w:r>
        <w:rPr>
          <w:rFonts w:cs="Tahoma" w:ascii="Tahoma" w:hAnsi="Tahoma"/>
          <w:color w:val="4A4A4A"/>
          <w:sz w:val="18"/>
          <w:szCs w:val="18"/>
        </w:rPr>
        <w:t>- голова Сєвєродонецької міської ради воїнів-інтернаціоналістів УСВА (за згодою)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Бондар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С.О. </w:t>
      </w:r>
      <w:r>
        <w:rPr>
          <w:rFonts w:cs="Tahoma" w:ascii="Tahoma" w:hAnsi="Tahoma"/>
          <w:color w:val="4A4A4A"/>
          <w:sz w:val="18"/>
          <w:szCs w:val="18"/>
        </w:rPr>
        <w:t>- керівник військово-патріотич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лубу «Каскад» (за згодою)</w:t>
      </w:r>
    </w:p>
    <w:p>
      <w:pPr>
        <w:pStyle w:val="Style14"/>
        <w:shd w:fill="FFFFFF" w:val="clear"/>
        <w:spacing w:lineRule="atLeast" w:line="360" w:before="0" w:after="0"/>
        <w:ind w:left="2835" w:hanging="2835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Горохов М.Ю. -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чальник Сєвєродонец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го управління ГУ МНС України в Луганській області підполковник служби цивільного захисту (за згодою)</w:t>
      </w:r>
    </w:p>
    <w:p>
      <w:pPr>
        <w:pStyle w:val="Style14"/>
        <w:shd w:fill="FFFFFF" w:val="clear"/>
        <w:spacing w:lineRule="atLeast" w:line="360" w:before="0" w:after="0"/>
        <w:ind w:left="4247" w:hanging="4247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Пасічник Ю.В. </w:t>
      </w:r>
      <w:r>
        <w:rPr>
          <w:rFonts w:cs="Tahoma" w:ascii="Tahoma" w:hAnsi="Tahoma"/>
          <w:color w:val="4A4A4A"/>
          <w:sz w:val="18"/>
          <w:szCs w:val="18"/>
        </w:rPr>
        <w:t>-начальник Сєвєродонецького МВ УМВС України в Луганській області полковник міліції (за згодою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17 квітня 2012 року № 51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лан заходів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щодо проведення міської військово-спортивної гри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4268"/>
        <w:gridCol w:w="2397"/>
        <w:gridCol w:w="2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зробити та затвердити проект Положення про проведення міської військово-спортивної гри «Зірниця»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зповсюдити Положення про проведення гри серед команд-учасниць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загальне керівництво організацією та проведенням міської військово-спортивної гри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,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-5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ня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хута О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медичне обслуговування під час підготовки та проведення міської військово-спортивної гри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,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-5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ня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охорону громадського порядку під час проведення гри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-5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ня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ати необхідні матеріальні ресурси для забезпечення роботи оргкомітету на місці проведення гри та забезпечити пожежну безпеку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-5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ня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хов М.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озвучення заходів військово-спортивної гри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-5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ня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упан С.О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нагородження переможців гри грамотами, кубками та дипломами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 травня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висвітлення проведення військово-спортивної гри у міських засобах масової інформації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 2012 р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6:00Z</dcterms:created>
  <dc:creator>Витольдовна</dc:creator>
  <dc:description/>
  <cp:keywords/>
  <dc:language>en-US</dc:language>
  <cp:lastModifiedBy>Витольдовна</cp:lastModifiedBy>
  <dcterms:modified xsi:type="dcterms:W3CDTF">2016-05-16T10:27:00Z</dcterms:modified>
  <cp:revision>1</cp:revision>
  <dc:subject/>
  <dc:title>CЄВЄРОДОНЕЦЬКА МІСЬКА РАДА</dc:title>
</cp:coreProperties>
</file>