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520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7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магазину-складу ТОВ “Арда-Дон”, розташованого за адресою: м. Сєвєродонецьк, вул. Науки, буд. 13 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Арда-Дон” /Місцезнаходження юридичної особи: 83054, м. Донецьк, Київський район, вул. Поліграфічна, буд. 1, дата проведення державної реєстрації – 16.11.1998р., номер запису про включення відомостей до ЄДР – 1 266 120 0000 006244, Петрик Володимир Олексійович, тел. (062)-257-32-33/ про встановлення режиму роботи магазину-складу, розташованого за адресою: м. Сєвєродонецьк, вул. Науки, буд. 13 а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оренди нежилого приміщення від 15.12.2011р. з Шуткою В.Л (до 31.12.2013р.)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тягу серії ССО № 984653 про реєстрацію права власності на нерухоме майно (будівля магазину з господарськими будівлями) виданого КП “Сєвєродонецьке бюро технічної інвентаризації ” за № 23890112 від 18.09.2009р.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сновку державної санітарно-епідеміологічної експертизи № 7/662 від 03.03.2012р.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– юридичною особою – ТОВ “Арда-Дон”, режим роботи магазину-складу для здійснення оптової торгівлі тютюновими виробами та алкогольними напоями в заводській упаковці (при наявності ліцензії), розташованого за адресою: м. Сєвєродонецьк, вул. Науки, буд. 13 а, тел. 2-91-48, торгова площа – 125,0 кв.м. (по дорученню Стороженко Наталія Іванівна) 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8.00 до 20.00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перерва з 12.00 до 13.00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убота з 08.00 до 15.00,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хідний день - неділ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ТОВ “Арда-Дон” розмістити на фасаді магазину-складу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30:00Z</dcterms:created>
  <dc:creator>Витольдовна</dc:creator>
  <dc:description/>
  <cp:keywords/>
  <dc:language>en-US</dc:language>
  <cp:lastModifiedBy>Витольдовна</cp:lastModifiedBy>
  <dcterms:modified xsi:type="dcterms:W3CDTF">2016-05-16T10:30:00Z</dcterms:modified>
  <cp:revision>1</cp:revision>
  <dc:subject/>
  <dc:title>СЄВЄРОДОНЕЦЬКА МІСЬКА РАДА</dc:title>
</cp:coreProperties>
</file>