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3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квітня 2012 р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несення змін д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ішення 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іської ради №634 від 10.05.2011 р.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„Про місцеве самоврядування в Україні», Законом України «Про дозвільну систему у сфері господарської діяльності», з метою врегулювання взаємодії відділів Сєвєродонецької міської ради при розміщенні тимчасових споруд сезонної торгівлі в м.Сєвєродонецьку, виконком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ind w:firstLine="72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нести зміни до рішення виконкому міської ради №634 від 10.05.2011р.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а саме: пункт 3 рішення читати в наступній редакції «Цей тимчасовий порядок діє до затвердження Сєвєродонецькою міською радою Порядку розміщення тимчасових споруд для провадження підприємницької діяльності на території Сєвєродонецької міської ради»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цього рішення покласти на першого заступника міського голови Дядика С.М. та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5"/>
        <w:gridCol w:w="2025"/>
      </w:tblGrid>
      <w:tr>
        <w:trPr/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В.В.Казаков</w:t>
            </w:r>
          </w:p>
        </w:tc>
      </w:tr>
      <w:tr>
        <w:trPr/>
        <w:tc>
          <w:tcPr>
            <w:tcW w:w="7305" w:type="dxa"/>
            <w:tcBorders/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6:00Z</dcterms:created>
  <dc:creator>Витольдовна</dc:creator>
  <dc:description/>
  <cp:keywords/>
  <dc:language>en-US</dc:language>
  <cp:lastModifiedBy>Витольдовна</cp:lastModifiedBy>
  <dcterms:modified xsi:type="dcterms:W3CDTF">2016-05-16T10:36:00Z</dcterms:modified>
  <cp:revision>1</cp:revision>
  <dc:subject/>
  <dc:title>СЄВЄРОДОНЕЦЬКА МІСЬКА РАДА</dc:title>
</cp:coreProperties>
</file>