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26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7 _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гараж за адресою: м.Сєвєродонецьк, пр. Гвардійський, №30-В, гараж №8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 №2938-VІ, 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,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 „ (замовлення № 128 від 19.03.2012 р., зареєстрованого КП „ Сєвєродонецьке БТІ” за № 48 від 20.03.2012 р. ТОВАРИСТВА З ОБМЕЖЕНОЮ ВІДПОВІДАЛЬНІСТЮ СПІЛЬНОГО ПІДПРИЄМСТВА “УКРЗОВНІШТРЕЙДІНВЕСТ”, діючого в особі гр. Зінченко Б.П. за дорученням № 124 від 14.03.2012р.,та надані документи) про оформлення права власності на гараж за адресою: м. Сєвєродонецьк, пр. Гвардійський, 30-В, гараж № 8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Оформити право приватної власності за ТОВАРИСТВОМ З ОБМЕЖЕНОЮ ВІДПОВІДАЛЬНІСТЮ СПІЛЬНИМ ПІДПРИЄМСТВОМ “УКРЗОВНІШТРЕЙДІНВЕСТ” на гараж: гараж з підвалом - літер “Г,Пд”, загальною площею 83,8 кв.м., розташованого за адресою: м. Сєвєродонецьк, пр. Гвардійський, 30-В, гараж № 8 на підставі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ублікату свідоцтва про право власності на нерухоме майно від 14.02.2007р., виданого Сєвєродонецькою міською радою на підставі рішення виконкому № 851 від 20.05.2003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Єдиного реєстру заборон відчуження об'єктів нерухомого майна № 35593638 від 09.04.2012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Державного реєстру обтяжень рухомого майна № 35593754 від 09.04.2012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ТОВАРИСТВА З ОБМЕЖЕНОЮ ВІДПОВІДАЛЬНІСТЮ СПІЛЬНОГО ПІДПРИЄМСТВА “УКРЗОВНІШТРЕЙДІНВЕСТ” зі змінами №1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серії А00 № 048867 про державну реєстрацію юридичної особи від 14.01.1997 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АБ № 072656 з єдиного державного реєстру підприємств та організацій України (ЄДРПОУ) від 25.08.2010 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№ 16629242 від 20.01.2003р. про реєстрацію платника податку на додану вартість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№ 1410 від 17.08.2010 р. виконавчого комітету Сєвєродонецької міської ради „Про виділення в самостійні об'єкти та присвоєння поштових адрес гаражам, розташованим по пр. Гвардійський, 72 квартал”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№ 441290004000724 оренди землі від 14.02.2012 р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гараж вищеназваній юридичній особі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публікації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першого заступника міського голови Дядика С.М.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7:00Z</dcterms:created>
  <dc:creator>Витольдовна</dc:creator>
  <dc:description/>
  <cp:keywords/>
  <dc:language>en-US</dc:language>
  <cp:lastModifiedBy>Витольдовна</cp:lastModifiedBy>
  <dcterms:modified xsi:type="dcterms:W3CDTF">2016-05-16T10:37:00Z</dcterms:modified>
  <cp:revision>1</cp:revision>
  <dc:subject/>
  <dc:title>СЄВЄРОДОНЕЦЬКА МІСЬКА РАДА</dc:title>
</cp:coreProperties>
</file>