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527</w:t>
      </w:r>
    </w:p>
    <w:p>
      <w:pPr>
        <w:pStyle w:val="Western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7 _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оформлення права власності на гараж за адресою: м.Сєвєродонецьк, пр. Гвардійський, №30-В, гараж №9 за юридичною особою</w:t>
      </w:r>
    </w:p>
    <w:p>
      <w:pPr>
        <w:pStyle w:val="Style14"/>
        <w:shd w:fill="FFFFFF" w:val="clear"/>
        <w:spacing w:lineRule="atLeast" w:line="360" w:before="0" w:after="180"/>
        <w:ind w:right="5812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„Про місцеве самоврядування в Україні”; Тимчасовим положенням про порядок державної реєстрації права власності та інших речових прав на нерухоме майно, затвердженим наказом Міністерства юстиції від 07.02.2002 р. № 7/5 (у редакції наказу Міністерства юстиції від 28.07.2010 р. № 1692/5), зареєстрованим в Міністерстві юстиції 18.02.2002 р. за № 157/6445; рішенням Конституційного суду від 30.10.97р. за № 5-зп, статті 32 Конституції України, абз. 2 ч. 1 статті 5, ч.2 статті 11, ч.2 статті 21 Закону України “Про інформацію” від 13.01.11 р. №2938-VІ, п.4 ч.1 статті 10 Закону України “Про доступ до публічної інформації” від 13.01.11р. №2939-VІ, статтею 14 Закону України “Про захист персональних даних” від 01.06.10р. №2297-VІ, рішенням виконкому Сєвєродонецької міської ради № 471 від 26.03.2002р. “Про порядок оформлення прав власності на об’єкти нерухомого майна”, розглянувши матеріали, надані КП „Сєвєродонецьке БТІ „ (замовлення № 129 від 19.03.2012 р., зареєстрованого КП „ Сєвєродонецьке БТІ” за № 47 від 20.03.2012 р. ТОВАРИСТВА З ОБМЕЖЕНОЮ ВІДПОВІДАЛЬНІСТЮ СПІЛЬНОГО ПІДПРИЄМСТВА “УКРЗОВНІШТРЕЙДІНВЕСТ”, діючого в особі гр. Зінченко Б.П. за дорученням № 125 від 14.03.2012р.,та надані документи) про оформлення права власності на гараж за адресою: м. Сєвєродонецьк, пр. Гвардійський, 30-В, гараж № 9 виконавчий комітет Сєвєродонецької міської ради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Оформити право приватної власності за ТОВАРИСТВОМ З ОБМЕЖЕНОЮ ВІДПОВІДАЛЬНІСТЮ СПІЛЬНИМ ПІДПРИЄМСТВОМ “УКРЗОВНІШТРЕЙДІНВЕСТ” на гараж — літер “Г”, загальною площею 25,3 кв.м., розташованого за адресою: м. Сєвєродонецьк, пр. Гвардійський, 30-В, гараж № 9 на підставі: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ублікату свідоцтва про право власності на нерухоме майно від 14.02.2007р., виданого Сєвєродонецькою міською радою на підставі рішення виконкому № 851 від 20.05.2003р.;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тягу з Єдиного реєстру заборон відчуження об'єктів нерухомого майна № 35593638 від 09.04.2012р.;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тягу з Державного реєстру обтяжень рухомого майна № 35593754 від 09.04.2012р.;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татуту ТОВАРИСТВА З ОБМЕЖЕНОЮ ВІДПОВІДАЛЬНІСТЮ СПІЛЬНОГО ПІДПРИЄМСТВА “УКРЗОВНІШТРЕЙДІНВЕСТ” зі змінами №1;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відоцтва серії А00 № 048867 про державну реєстрацію юридичної особи від 14.01.1997 р.;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відки АБ № 072656 з єдиного державного реєстру підприємств та організацій України (ЄДРПОУ) від 25.08.2010 р.;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відоцтва № 16629242 від 20.01.2003р. про реєстрацію платника податку на додану вартість;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рішення № 1410 від 17.08.2010 р. виконавчого комітету Сєвєродонецької міської ради „Про виділення в самостійні об'єкти та присвоєння поштових адрес гаражам, розташованим по пр. Гвардійський, 72 квартал”;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говору № 441290004000725 оренди землі від 14.02.2012 р.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Бюро технічної інвентаризації оформити свідоцтво про право власності на гараж вищеназваній юридичній особі.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Дане рішення підлягає публікації.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даного рішення покласти на першого заступника міського голови Дядика С.М.</w:t>
      </w:r>
    </w:p>
    <w:p>
      <w:pPr>
        <w:pStyle w:val="Western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37:00Z</dcterms:created>
  <dc:creator>Витольдовна</dc:creator>
  <dc:description/>
  <cp:keywords/>
  <dc:language>en-US</dc:language>
  <cp:lastModifiedBy>Витольдовна</cp:lastModifiedBy>
  <dcterms:modified xsi:type="dcterms:W3CDTF">2016-05-16T10:37:00Z</dcterms:modified>
  <cp:revision>1</cp:revision>
  <dc:subject/>
  <dc:title>СЄВЄРОДОНЕЦЬКА МІСЬКА РАДА</dc:title>
</cp:coreProperties>
</file>