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28</w:t>
      </w:r>
    </w:p>
    <w:p>
      <w:pPr>
        <w:pStyle w:val="Western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7 _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оформлення права власності на компресорну станцію за адресою: м. Сєвєродонецьк, вул. Промислова, № 28-Б за юридичною особою</w:t>
      </w:r>
    </w:p>
    <w:p>
      <w:pPr>
        <w:pStyle w:val="Style14"/>
        <w:shd w:fill="FFFFFF" w:val="clear"/>
        <w:spacing w:lineRule="atLeast" w:line="360" w:before="0" w:after="18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„Про місцеве самоврядування в 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 №2938-VІ, 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 міської ради № 471 від 26.03.2002р. “Про порядок оформлення прав власності на об’єкти нерухомого майна”, розглянувши матеріали, надані КП „Сєвєродонецьке БТІ „ (замовлення № 39 від 28.03.2012 р. ТОВ „ГРУПА КОМПАНІЙ БАСТІОН”, зареєстроване БТІ за № 68 від 02.04.2012 р., довіреність від 05.01.2012 р. на ім'я Шовген Олександра Олександровича, що діє в інтересах ТОВ „ГРУПА КОМПАНІЙ БАСТІОН”, та надані документи) про оформлення права власності на компресорну станцію за адресою: м. Сєвєродонецьк, вул. Промислова, № 28-Б, виконавчий комітет Сєвєродонецької міської ради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 Оформити право приватної власності за ТОВАРИСТВОМ З ОБМЕЖЕНОЮ ВІДПОВІДАЛЬНІСТЮ “ГРУПА КОМПАНІЙ БАСТІОН” на компресорну станцію: будівля компресорної станції - літ. "Б-1Н,Б</w:t>
      </w:r>
      <w:r>
        <w:rPr>
          <w:rFonts w:cs="Tahoma" w:ascii="Tahoma" w:hAnsi="Tahoma"/>
          <w:color w:val="4A4A4A"/>
          <w:sz w:val="18"/>
          <w:szCs w:val="18"/>
          <w:vertAlign w:val="superscript"/>
        </w:rPr>
        <w:t>І</w:t>
      </w:r>
      <w:r>
        <w:rPr>
          <w:rFonts w:cs="Tahoma" w:ascii="Tahoma" w:hAnsi="Tahoma"/>
          <w:color w:val="4A4A4A"/>
          <w:sz w:val="18"/>
          <w:szCs w:val="18"/>
        </w:rPr>
        <w:t>-2Н,б,б</w:t>
      </w:r>
      <w:r>
        <w:rPr>
          <w:rFonts w:cs="Tahoma" w:ascii="Tahoma" w:hAnsi="Tahoma"/>
          <w:color w:val="4A4A4A"/>
          <w:sz w:val="18"/>
          <w:szCs w:val="18"/>
          <w:vertAlign w:val="superscript"/>
        </w:rPr>
        <w:t>І</w:t>
      </w:r>
      <w:r>
        <w:rPr>
          <w:rFonts w:cs="Tahoma" w:ascii="Tahoma" w:hAnsi="Tahoma"/>
          <w:color w:val="4A4A4A"/>
          <w:sz w:val="18"/>
          <w:szCs w:val="18"/>
        </w:rPr>
        <w:t>,б</w:t>
      </w:r>
      <w:r>
        <w:rPr>
          <w:rFonts w:cs="Tahoma" w:ascii="Tahoma" w:hAnsi="Tahoma"/>
          <w:color w:val="4A4A4A"/>
          <w:sz w:val="18"/>
          <w:szCs w:val="18"/>
          <w:vertAlign w:val="superscript"/>
        </w:rPr>
        <w:t>ІІ</w:t>
      </w:r>
      <w:r>
        <w:rPr>
          <w:rStyle w:val="Appleconvertedspace"/>
          <w:rFonts w:cs="Tahoma" w:ascii="Tahoma" w:hAnsi="Tahoma"/>
          <w:color w:val="4A4A4A"/>
          <w:sz w:val="18"/>
          <w:szCs w:val="18"/>
          <w:vertAlign w:val="superscript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", загальною площею 815,0 кв.м.; огорожа - № 2; замощення - № І - розташовану за адресою: м. Сєвєродонецьк, вул. Промислова, № 28-Б на підставі: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договору купівлі-продажу від 05.11.2009 р., посвідченого приватним нотаріусом Сєвєродонецького міського нотаріального округу Михайловським А.Т., реєстр № 3228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№ 041041900452 оренди землі від 17.12.2010р.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№ 105 від 25.01.2011 р.виконавчого комітету Сєвєродонецької міської ради “Про виділення в самостійний об'єкт та присвоєння поштової адреси 9/100 часткам виробничої бази, розташованої по вул. Промислова (промислова зона)”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реєстру заборон відчуження об'єктів нерухомого майна № 35467440 від 30.03.2012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Державного реєстру обтяжень рухомого майна № 35467531 від 30.03.2012 р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татуту ТОВАРИСТВА З ОБМЕЖЕНОЮ ВІДПОВІДАЛЬНІСТЮ “Група Компаній Бастіон”зі змінами № 1-5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відоцтва серії А00 № 049833 про державну реєстрацію юридичної особи від 29.07.2008 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з Єдиного державного реєстру юридичних осіб та фізичних осіб-підприємців серія АЄ № 759208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писки з Єдиного державного реєстру юридичних осіб та фізичних осіб-підприємців серія ААВ № 425282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відки АБ № 397583 з єдиного державного реєстру підприємств та організацій України (ЄДРПОУ) від 18.10.2011 р.;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Бюро технічної інвентаризації оформити свідоцтво про право власності на компресорну станцію вищеназваній юридичній особі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першого заступника міського голови Дядика С.М.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8:00Z</dcterms:created>
  <dc:creator>Витольдовна</dc:creator>
  <dc:description/>
  <cp:keywords/>
  <dc:language>en-US</dc:language>
  <cp:lastModifiedBy>Витольдовна</cp:lastModifiedBy>
  <dcterms:modified xsi:type="dcterms:W3CDTF">2016-05-16T10:38:00Z</dcterms:modified>
  <cp:revision>1</cp:revision>
  <dc:subject/>
  <dc:title>СЄВЄРОДОНЕЦЬКА МІСЬКА РАДА</dc:title>
</cp:coreProperties>
</file>