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9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_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індивідуальні гаражі (в кількості 9 штук) за адресою: м. Сєвєродонецьк, вул. Горького, № 18 - д,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211 від 10.04.2012 р. ТОВ „ТАРА-МАРКЕТ”, зареєстроване БТІ за № 71 від 11.04.2012 р., та надані документи) про оформлення права власності на індивідуальні гаражі (в кількості 9 штук) за адресою: м. Сєвєродонецьк, вул. Горького, № 18-д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ТОВАРИСТВОМ З ОБМЕЖЕНОЮ ВІДПОВІДАЛЬНІСТЮ “ТАРА-МАРКЕТ” на індивідуальні гаражі (в кількості 9 штук): гаражі з підвалами - літ. "Г1-8, Пд1-8", загальною площею 347,2 кв.м.; гараж з підвалом - літ. "ГІ, ПдІ", загальною площею 43,9 кв.м. - розташовані за адресою: м. Сєвєродонецьк, вул.Горького, № 18-д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040841900417 оренди землі від 28.07.2008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104 оренди землі від 19.05.2011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ої угоди № Про поновлення договору № 040841900417 оренди землі від 28.07.2008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кларації про готовність об'єкта до експлуатації, зареєстрованої інспекцією державного архітектурно-будівельного контролю у Луганській області 30.03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504 від 10.04.2012 р. виконавчого комітету Сєвєродонецької міської ради “Про присвоєння поштової адреси індивідуальним гаражам, розташованим по вул. Горького, район буд. 18-а, квартал № 29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“ТАРА-МАРКЕТ” (нова редакція) зі змінами № 1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я ААБ № 585000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069558 з єдиного державного реєстру підприємств та організацій України (ЄДРПОУ) від 22.04.2009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№ 72 від 01.04.2004 р. про взяття на облік платника податк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індивідуальні гаражі (в кількості 9 штук)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Витольдовна</dc:creator>
  <dc:description/>
  <cp:keywords/>
  <dc:language>en-US</dc:language>
  <cp:lastModifiedBy>Витольдовна</cp:lastModifiedBy>
  <dcterms:modified xsi:type="dcterms:W3CDTF">2016-05-16T10:38:00Z</dcterms:modified>
  <cp:revision>1</cp:revision>
  <dc:subject/>
  <dc:title>СЄВЄРОДОНЕЦЬКА МІСЬКА РАДА</dc:title>
</cp:coreProperties>
</file>