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33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4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 від 08.02.2011 р. № 152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32 Закону України «Про місцеве самоврядування в Україні» та у зв'язку з кадровими змінами, виконавчий комітет міської ради</w:t>
      </w:r>
    </w:p>
    <w:p>
      <w:pPr>
        <w:pStyle w:val="Style14"/>
        <w:shd w:fill="FFFFFF" w:val="clear"/>
        <w:spacing w:lineRule="atLeast" w:line="272" w:before="278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нести зміни до п.1 рішення виконкому від 08.02.2011р. №152 «Про внесення змін до рішення виконкому від 15.04.2008р. № 723 «Про міську координаційну раду для запобігання захворюваності на наркоманію, токсикоманію та алкоголізм», а саме: затвердити новий склад Координаційної ради для запобігання захворюваності на наркоманію токсикоманію та алкоголізм згідно з додатко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Скасувати додаток до рішення виконкому від 08.02.2011р. № 152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С.Ф. Терьошина.</w:t>
      </w:r>
    </w:p>
    <w:p>
      <w:pPr>
        <w:pStyle w:val="Style14"/>
        <w:shd w:fill="FFFFFF" w:val="clear"/>
        <w:spacing w:lineRule="atLeast" w:line="272" w:before="0" w:after="539"/>
        <w:ind w:right="40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2" w:before="0" w:after="0"/>
        <w:ind w:left="6481" w:hanging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до рішення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виконкому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від 24.04. 2012 р. № 533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КЛАД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ої Координаційної ради для запобігання захворюваності на наркоманію,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токсикоманію та алкоголізм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Терьошин С.Ф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заступник міського голови, голова Координаційної ради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Болібок С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заступник начальника УОЗ міськради, заступник голов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ординаційної ради;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Стаднік Е.Ж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з соціально-гуманітарних питань міськради,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екретар Координаційної ради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Члени Координаційної ради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Приходько М.І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міський нарколог (за узгодженням)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Пархоменко М.Д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сектору МВ УМВС по боротьб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з не законни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бігом наркотиків (за узгодженням)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Абакумова Н.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в.о. заступника головного лікаря комунальної устан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«Сєвєродонецька міська багатопрофільна лікарня»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(за узгодженням)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Абарикова А.Є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зав. педіатричним відділенням організації медичної допомог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ітям навчальних закладів (за узгодженням)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Башкатов О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освіти міськради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Носовець С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служби у справах дітей міськради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Ханювченко В.І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у справах сім'ї, молоді та спорту міськради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Мінайлова Л.І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директор міського Центру соціальних служб для сім'ї, дітей та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олоді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Бондаренко О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голова постійної комісії міської ради з питань охорони здоров'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та соціального захисту населення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Соловйова О.С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по роботі з засобами масової інформації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іськради;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7:00Z</dcterms:created>
  <dc:creator>Витольдовна</dc:creator>
  <dc:description/>
  <cp:keywords/>
  <dc:language>en-US</dc:language>
  <cp:lastModifiedBy>Витольдовна</cp:lastModifiedBy>
  <dcterms:modified xsi:type="dcterms:W3CDTF">2016-05-16T10:57:00Z</dcterms:modified>
  <cp:revision>1</cp:revision>
  <dc:subject/>
  <dc:title>СЄВЄРОДОНЕЦЬКА МІСЬКА РАДА</dc:title>
</cp:coreProperties>
</file>