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53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4_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тан заборгованості з виплати заробітної плати на підприємствах м. Сєвєродонецька за І квартал 2012 р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27 Закону України «Про місцеве самоврядування в Україні», на виконання листа Міністерства соціальної політики України від 27.07.2011р. №621/0/15-10/017 з метою виконання доручення Прем’єр-Міністра України М.Я.Азарова від 20.07.2011р. №34697/1/1-11 з питання погашення заборгованості із виплати заробітної плати працівникам підприємств, установ, організацій, що знаходяться у сфері управління органів місцевого самоврядування та інших підприємств, установ та організацій незалежно від їх форми власності, розглянувши інформацію про стан заборгованості з виплати заробітної плати на підприємствах м. Сєвєродонецька за І квартал 2012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нформацію «Про стан заборгованості з виплати заробітної плати на підприємствах м. Сєвєродонецька за І квартал 2012р.» прийняти до відома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засіданнях 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постійно розглядати стан заборгованості з виплати заробітної пла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екомендувати керівникам підприємств міста незалежно від форми власності не допускати зростання заборгованості з виплати заробітної плати, складати графіки щодо її погашення та дотримуватись їх виконанн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рішення покласти на першого заступника міського голови Дядика С.М. т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 24_» квітня 2012року № 53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Інформац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тан заборгованості з виплати заробітної плати на підприємствах м. Сєвєродонецька за І квартал 2012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ном на 01.04.2012р. заборгованість з виплати заробітної плати мають 19 підприємств міста, що звітують за формою 1-ПВ «Звіт з праці», сума заборгованості на яких складає 7291,5 тис. грн. У порівнянні зі станом на 01.01.2012р. заборгованість зросла на 7%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инаміка загальної суми заборгованості з виплати заробітної плати за І квартал 2012р. представлена на рис.1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ис.1 Заборгованість з виплати заробітної плати, тис. грн.</w:t>
      </w:r>
    </w:p>
    <w:p>
      <w:pPr>
        <w:pStyle w:val="Style14"/>
        <w:shd w:fill="FFFFFF" w:val="clear"/>
        <w:spacing w:lineRule="atLeast" w:line="360" w:before="0" w:after="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 складу підприємств, що мають заборгованість з виплати заробітної плати, входять економічно-активні підприємства – 3638,0 тис. грн. (49,9% від загальної суми заборгованості), підприємства – банкрути – 3486,8 тис. грн. (47,8%) та економічно-неактивні підприємства – 166,7 тис. грн. (2,3%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инаміка та структура заборгованості економічно-активних підприємств міста (Рис.2) представлена 12 підприємствами, заборгованість яких складає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мунальні підприємства - 4,3 %, або 158,0 тис. грн. на 1 підприємстві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мисловість - 51,0%, або 1851,6 тис. грн. на 5 підприємства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удівництво – 23,0% або 837,4 тис. грн. на 4 підприємства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нші - 21,7%, або 791,0 тис. грн. на 2 підприємствах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ис.2 Динаміка заборгованості на економічно – активних підприємствах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за видами економічної діяльності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тягом І кварталу 2012р. заборгованість з виплати заробітної плати на економічно-активних підприємствах у порівнянні з початком року зросла на 5,8%, у тому числі на промислових підприємствах – на 43,2%, інших підприємствах (дослідження та розробки, послуги юридичним особам, освіта) – на 5,8%. Підприємства комунальної форми власності на початок 2012р. заборгованість не мали, станом на 01.04.2012р. заборгованість складає 158,0тис. грн. і є заборгованістю КП «Житлосервіс «Добробут»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меншення заборгованості відмічено на будівельних підприємствах - на 15,9% та підприємствах транспорт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йбільша питома вага в загальній сумі заборгованості серед економічно-активних підприємств належить підприємствам: Колективне підприємство «Сєвєродонецький комбінат будівельних матеріалів та конструкцій» - 22,6% та ПАТ «Армопласт» - 20,5%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днією з найважливіших причин виникнення та наявності заборгованості по зарплаті на економічно-активних підприємствах являється низький рівень кількості укладених договорів, спад попиту на будівельну галузь в регіоні, дебіторська заборгованість за виконані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боргованість з виплати зарплати на підприємствах, визначених банкрутами, зросла порівняно з початком року на 3,2%. Найбільш питома вага в сумі заборгованості підприємств банкрутів належить підприємствам СДП СУ «Електромонтаж» № 448 АТЗТ «Донбаспромелектромонтаж» - 65,7% та ДП «Приладобудівний завод» ВАТ «СПЗ» - 16,3%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 2012р. серед підприємств – боржників з виплати заробітної плати з’явились 2 економічно-неактивних підприємства транспортної галузі, які у 2011 році відносились до групи економічно – активних підприємст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метою визначення шляхів ліквідації заборгованості з виплати заробітної плати, комісією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за І квартал 2012р. було проведено 3 засідання, де були заслухані керівники та головні бухгалтери 11 підприємств. Підприємствам постійно рекомендується складати графіки погашення заборгованості та дотримуватись їх викона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інспекцією Праці за І квартал 2012р. притягнуто до адміністративної відповідальності за порушення Законодавства з оплати праці 14 керівників підприємств – боржників, у тому числі 7 за статтею 41 КУпАП та 7 за статтею 188-б КУпАП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ля стягнення заборгованості з виплати заробітної плати по виконавчим листам у міській службі юстиції станом на 01.04.12р. знаходяться 19 справ на суму 63,6 тис. грн. Стягнуто за виконавчими провадженнями 1042,7 тис. грн. (з урахуванням заборгованості за попередні роки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таСЗН Сєвєродонецької міськради за звітний період було перевірено 27 підприємств міста щодо додержання законодавства про оплату праці, у тому числі 25 – планова перевірка, 1 – на вимогу прокуратури міста, 1 - за зверненням громадян.</w:t>
      </w:r>
    </w:p>
    <w:p>
      <w:pPr>
        <w:pStyle w:val="Style14"/>
        <w:shd w:fill="FFFFFF" w:val="clear"/>
        <w:spacing w:lineRule="atLeast" w:line="360" w:before="0" w:after="180"/>
        <w:ind w:firstLine="36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.о. керуючого справами виконкому А.А.Гавриленко</w:t>
      </w:r>
    </w:p>
    <w:p>
      <w:pPr>
        <w:pStyle w:val="Style14"/>
        <w:shd w:fill="FFFFFF" w:val="clear"/>
        <w:spacing w:lineRule="atLeast" w:line="273" w:before="0" w:after="0"/>
        <w:ind w:firstLine="36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Витольдовна</dc:creator>
  <dc:description/>
  <cp:keywords/>
  <dc:language>en-US</dc:language>
  <cp:lastModifiedBy>Витольдовна</cp:lastModifiedBy>
  <dcterms:modified xsi:type="dcterms:W3CDTF">2016-05-16T10:45:00Z</dcterms:modified>
  <cp:revision>1</cp:revision>
  <dc:subject/>
  <dc:title>СЄВЄРОДОНЕЦЬКА МІСЬКА РАДА</dc:title>
</cp:coreProperties>
</file>