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2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магази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Сумчанка” підприємця Кузнєцової Т.І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вул. Леніна, буд. 43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узнєцової Тетяни Іван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Кузнєцовою Т.І., режим роботи магазину “Сумчанка” по торгівлі продовольчими (у тому числі дитячим харчуванням в заводській упаковці) та непродовольчими товарами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вул. Леніна, буд. 43, тел. 4-34-15 (торгова площа – 85,7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3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еділя з 07.30.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Кузнєцовій Т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умчанк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946 від 02.06.2009р. “Про видачу підприємцю Дерев’янко О.О. дозволу на розміщення магазину “Сумчанка” по вул. Леніна, 43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1:00Z</dcterms:created>
  <dc:creator>Витольдовна</dc:creator>
  <dc:description/>
  <cp:keywords/>
  <dc:language>en-US</dc:language>
  <cp:lastModifiedBy>Витольдовна</cp:lastModifiedBy>
  <dcterms:modified xsi:type="dcterms:W3CDTF">2016-05-16T10:51:00Z</dcterms:modified>
  <cp:revision>1</cp:revision>
  <dc:subject/>
  <dc:title>СЄВЄРОДОНЕЦЬКА МІСЬКА РАДА</dc:title>
</cp:coreProperties>
</file>