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автозаправно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танції (АЗС)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Parallel</w:t>
      </w:r>
      <w:r>
        <w:rPr>
          <w:rFonts w:cs="Tahoma" w:ascii="Tahoma" w:hAnsi="Tahoma"/>
          <w:color w:val="4A4A4A"/>
          <w:sz w:val="31"/>
          <w:szCs w:val="31"/>
        </w:rPr>
        <w:t>” ТОВ “Параллель-М ЛТД”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ї за адресою: м. Сєвєродонецьк, вул. Богдана Ліщини (вул. Заводська), № 37-Ж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розглянувши звернення директора Товариства з обмеженою відповідальністю “Параллель-М ЛТД” /Місцезнаходження: 83045, м. Донецьк, вул. Олімпієва, буд. 2 Б, дата запису в ЄДР: 18.04.1996р., номер запису в ЄДР: 1 266 120 0000 012990, Хілієнко Олена Володимирівна/ про встановлення режиму роботи автозаправної станції (АЗС)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, розташованої за адресою: м. Сєвєродонецьк, вул. Богдана Ліщини (вул. Заводська), № 37-Ж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 № 367/04-11 оренди майна від 01.09.2011р. з ЗАТ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Гефест” (до 31.12.2013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про державну реєстрацію прав (автозаправна станція), виданого К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євєродонецьке бюро технічної інвентаризації” за № 32141291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сновку державної санітарно-епідеміологічної експертизи № 6/1022 від 29.03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- ТОВ “Параллель-М ЛТД” режим роботи автозаправної станції (АЗС)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по торгівлі світлими нафтопродуктами, розташованої за адресою: м. Сєвєродонецьк, вул. Богдана Ліщини (вул. Заводська), № 37-Ж, тел. 050-3478594 (директор АЗС - Колеснік Олена Миколаївна0), а саме:</w:t>
      </w:r>
    </w:p>
    <w:p>
      <w:pPr>
        <w:pStyle w:val="Style14"/>
        <w:shd w:fill="FFFFFF" w:val="clear"/>
        <w:spacing w:lineRule="atLeast" w:line="360" w:before="0" w:after="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Параллель-М ЛТД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фасаді АЗС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552 від 24.03.2009р. “Про видачу дозволу ТОВ “Альянс Холдинг” на торгівлю нафтопродуктами та супутніми товарами через стаціонарну АЗС, розташовану за адресою: м. Сєвєродонецьк, вул. Заводська, 37-Ж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103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9"/>
        <w:gridCol w:w="1118"/>
        <w:gridCol w:w="2348"/>
      </w:tblGrid>
      <w:tr>
        <w:trPr/>
        <w:tc>
          <w:tcPr>
            <w:tcW w:w="686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3:00Z</dcterms:created>
  <dc:creator>Витольдовна</dc:creator>
  <dc:description/>
  <cp:keywords/>
  <dc:language>en-US</dc:language>
  <cp:lastModifiedBy>Витольдовна</cp:lastModifiedBy>
  <dcterms:modified xsi:type="dcterms:W3CDTF">2016-05-16T10:53:00Z</dcterms:modified>
  <cp:revision>1</cp:revision>
  <dc:subject/>
  <dc:title>СЄВЄРОДОНЕЦЬКА МІСЬКА РАДА</dc:title>
</cp:coreProperties>
</file>