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547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4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втомобільного газозаправног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ункту (АГЗП) ТОВ “Фортекс Газ”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за адресою: м. Сєвєродонецьк, вул. Новікова, буд. 1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розглянувши звернення директора Товариства з обмеженою відповідальністю “Фортекс Газ” /Місцезнаходження: 93105, м. Лисичанськ, вул. Красна, буд. 283 В, дата запису в ЄДР: 11.09.2007р., номер запису в ЄДР: 1 381 102 0000 001136, Марченко Марина Геннадіївна/ про встановлення режиму роботи автомобільного газозаправного пункту (АГЗП), розташованого за адресою: м. Сєвєродонецьк, вул. Новікова, буд. 12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говору № Ф-Д/АР-170412/01 оренди майнового комплексу від 17.04.2012р. з ПП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Фірма Віал” (до 31.12.2012р.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серії СВУ № 239327 про реєстрацію права власності на нерухоме майно (автомобільний газозаправний пункт), виданого Сєвєродонецьким міським БТІ за № 10254873 від 30.03.2006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виконкому № 1912 від 01.11.2005р. “Про затвердження акту Державної приймальної комісії про прийняття в експлуатацію автомобільного газозаправного пункту, збудованого по вул. Новікова, 12, Сєвєродонецьк (приміська зона)” 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- ТОВ “Фортекс Газ” режим роботи автомобільного газозаправного пункту (АГЗП) по торгівлі зрідженим газом пропан – бутаном (при наявності дозволу територіального управління Держгірпромнагляд), розташованого за адресою: м. Сєвєродонецьк, вул. Новікова, буд. 12, тел. 5-01-56, а саме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ТОВ “Фортекс Газ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фасаді АГЗП вивіску з зазначенням на ній найменування суб’єкту господарювання та інформації про режим роботи об’єк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1101 від 22.06.2010р. “Про надання ПП Компанія “Віал” дозволу на розміщення об’єкту благоустрою - автомобільного газозаправного пункту, розташованого по вул. Новікова, 12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103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8"/>
        <w:gridCol w:w="2476"/>
        <w:gridCol w:w="2301"/>
      </w:tblGrid>
      <w:tr>
        <w:trPr/>
        <w:tc>
          <w:tcPr>
            <w:tcW w:w="552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4:00Z</dcterms:created>
  <dc:creator>Витольдовна</dc:creator>
  <dc:description/>
  <cp:keywords/>
  <dc:language>en-US</dc:language>
  <cp:lastModifiedBy>Витольдовна</cp:lastModifiedBy>
  <dcterms:modified xsi:type="dcterms:W3CDTF">2016-05-16T10:55:00Z</dcterms:modified>
  <cp:revision>1</cp:revision>
  <dc:subject/>
  <dc:title>СЄВЄРОДОНЕЦЬКА МІСЬКА РАДА</dc:title>
</cp:coreProperties>
</file>