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49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24» квітня 2012 р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«Про підготовку житлового фонду, об’єктів соцкультпобуту та інженерних комунікацій міста до роботи в осінньо-зимовий період 2012-2013 рр.»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аттею 30 Закону України «Про місцеве самоврядування в Україні», розглянувши пропозиції підприємств, організацій, закладів, з метою своєчасної і якісної підготовки житлового фонду, об’єктів соцкультпобуту та інженерних комунікацій міста до роботи в осінньо-зимовий період 2012-2013 рр., виконком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right="-357" w:firstLine="181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</w:t>
      </w:r>
      <w:r>
        <w:rPr>
          <w:rFonts w:cs="Tahoma" w:ascii="Tahoma" w:hAnsi="Tahoma"/>
          <w:color w:val="4A4A4A"/>
          <w:sz w:val="18"/>
          <w:szCs w:val="18"/>
        </w:rPr>
        <w:t>:</w:t>
      </w:r>
    </w:p>
    <w:p>
      <w:pPr>
        <w:pStyle w:val="Western"/>
        <w:shd w:fill="FFFFFF" w:val="clear"/>
        <w:spacing w:lineRule="atLeast" w:line="360" w:before="0" w:after="180"/>
        <w:ind w:right="-357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right="-79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Затвердити Заходи по підготовці житлового фонду, об’єктів соцкультпобуту та інженерних комунікацій міста до роботи в осінньо-зимовий період 2012-2013 рр. (додаток 1).</w:t>
      </w:r>
    </w:p>
    <w:p>
      <w:pPr>
        <w:pStyle w:val="Western"/>
        <w:shd w:fill="FFFFFF" w:val="clear"/>
        <w:spacing w:lineRule="atLeast" w:line="360" w:before="0" w:after="180"/>
        <w:ind w:right="-79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Затвердити склад Штабу по контролю за ходом виконання Заходів по підготовці житлового фонду, об’єктів соцкультпобуту та інженерних комунікацій міста до роботи в осінньо-зимовий період 2012-2013 рр. (додаток 2).</w:t>
      </w:r>
    </w:p>
    <w:p>
      <w:pPr>
        <w:pStyle w:val="Western"/>
        <w:shd w:fill="FFFFFF" w:val="clear"/>
        <w:spacing w:lineRule="atLeast" w:line="360" w:before="0" w:after="180"/>
        <w:ind w:right="-79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right="-79" w:hanging="0"/>
        <w:rPr/>
      </w:pPr>
      <w:r>
        <w:rPr>
          <w:rFonts w:cs="Tahoma" w:ascii="Tahoma" w:hAnsi="Tahoma"/>
          <w:color w:val="4A4A4A"/>
          <w:sz w:val="18"/>
          <w:szCs w:val="18"/>
        </w:rPr>
        <w:t>4. Контроль за ходом підготовки житлового фонду до роботи в осінньо-зимовий період 2012-2013 рр. покласти на заступника міського голови П.Г. Чернишина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;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б’єктів охорони здоров</w:t>
      </w:r>
      <w:r>
        <w:rPr>
          <w:rFonts w:cs="Tahoma" w:ascii="Tahoma" w:hAnsi="Tahoma"/>
          <w:color w:val="4A4A4A"/>
          <w:sz w:val="18"/>
          <w:szCs w:val="18"/>
          <w:vertAlign w:val="superscript"/>
        </w:rPr>
        <w:t>,</w:t>
      </w:r>
      <w:r>
        <w:rPr>
          <w:rFonts w:cs="Tahoma" w:ascii="Tahoma" w:hAnsi="Tahoma"/>
          <w:color w:val="4A4A4A"/>
          <w:sz w:val="18"/>
          <w:szCs w:val="18"/>
        </w:rPr>
        <w:t>я, учбових, дошкільних, спортивних закладів та установ культури на заступника міського голови С.Ф. Терьошина.</w:t>
      </w:r>
    </w:p>
    <w:p>
      <w:pPr>
        <w:pStyle w:val="Western"/>
        <w:shd w:fill="FFFFFF" w:val="clear"/>
        <w:spacing w:lineRule="atLeast" w:line="360" w:before="0" w:after="180"/>
        <w:ind w:right="-357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ind w:right="-357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</w:r>
    </w:p>
    <w:p>
      <w:pPr>
        <w:pStyle w:val="Style14"/>
        <w:spacing w:lineRule="atLeast" w:line="360" w:before="0" w:after="180"/>
        <w:jc w:val="right"/>
        <w:rPr>
          <w:rFonts w:ascii="Tahoma" w:hAnsi="Tahoma" w:cs="Tahoma"/>
          <w:i/>
          <w:i/>
          <w:iCs/>
          <w:color w:val="4A4A4A"/>
          <w:sz w:val="18"/>
          <w:szCs w:val="18"/>
          <w:shd w:fill="FFFFFF" w:val="clear"/>
        </w:rPr>
      </w:pPr>
      <w:r>
        <w:rPr>
          <w:rFonts w:cs="Tahoma" w:ascii="Tahoma" w:hAnsi="Tahoma"/>
          <w:i/>
          <w:iCs/>
          <w:color w:val="4A4A4A"/>
          <w:sz w:val="18"/>
          <w:szCs w:val="18"/>
          <w:shd w:fill="FFFFFF" w:val="clear"/>
        </w:rPr>
        <w:t>Додаток 1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</w:t>
      </w:r>
      <w:r>
        <w:rPr>
          <w:rStyle w:val="Appleconvertedspace"/>
          <w:rFonts w:cs="Tahoma" w:ascii="Tahoma" w:hAnsi="Tahoma"/>
          <w:i/>
          <w:iCs/>
          <w:color w:val="4A4A4A"/>
          <w:sz w:val="18"/>
          <w:szCs w:val="18"/>
        </w:rPr>
        <w:t> 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24</w:t>
      </w:r>
      <w:r>
        <w:rPr>
          <w:rStyle w:val="Appleconvertedspace"/>
          <w:rFonts w:cs="Tahoma" w:ascii="Tahoma" w:hAnsi="Tahoma"/>
          <w:i/>
          <w:iCs/>
          <w:color w:val="4A4A4A"/>
          <w:sz w:val="18"/>
          <w:szCs w:val="18"/>
          <w:lang w:val="en-US"/>
        </w:rPr>
        <w:t> 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квітня 2012 р. № 549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З А Х О Д И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о підготовці житлового фонду, об’єктів соцкультпобуту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та інженерних комунікацій міста до роботи в осінньо-зимовий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еріод 2012-2013 рр.</w:t>
      </w:r>
    </w:p>
    <w:p>
      <w:pPr>
        <w:pStyle w:val="Western"/>
        <w:shd w:fill="FFFFFF" w:val="clear"/>
        <w:spacing w:lineRule="atLeast" w:line="360" w:before="0" w:after="180"/>
        <w:jc w:val="center"/>
        <w:rPr/>
      </w:pPr>
      <w:r>
        <w:rPr/>
        <w:t> </w:t>
      </w:r>
    </w:p>
    <w:tbl>
      <w:tblPr>
        <w:tblW w:w="97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6"/>
        <w:gridCol w:w="3426"/>
        <w:gridCol w:w="1103"/>
        <w:gridCol w:w="1137"/>
        <w:gridCol w:w="2197"/>
        <w:gridCol w:w="1136"/>
      </w:tblGrid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з\п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Найменува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Один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иміру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ількість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ідповідальні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1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6</w:t>
            </w:r>
          </w:p>
        </w:tc>
      </w:tr>
      <w:tr>
        <w:trPr>
          <w:trHeight w:val="234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ДП «Сєвєродонецька ТЕЦ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та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П «Сєвєродонецькі теплові мережі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конання робіт по налагодженню належного функціонування систем теплопостачання у житлових будинках:</w:t>
            </w:r>
          </w:p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20-му кварталі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:</w:t>
            </w:r>
          </w:p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Леніна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35,33Б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Сметаніна, 20;</w:t>
            </w:r>
          </w:p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. Радянський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6,8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Першотравнева, 3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30-му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Горького, 19,23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 у 54-му кварталі:</w:t>
            </w:r>
          </w:p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. Гвардійський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23б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Донецька,42,44а,46а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Гагаріна, 52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. Радянський, 51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 у 49-му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. Радянський, 39;</w:t>
            </w:r>
          </w:p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Федоренко, 16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18,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Гагаріна,41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 у 18-му кварталі:</w:t>
            </w:r>
          </w:p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Енергетиків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21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Першотравнева, 20в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18А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Гоголя, 17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50-му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Донецька, 38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Федоренко, 30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Мендєлєєва, 47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Гагаріна, 59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56-му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Гагаріна, 14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32-му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Єгорова, 13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25-му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Єгорова, 19;</w:t>
            </w:r>
          </w:p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27-му кварталі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Горького, 15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52-му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. Гвардійський, 49А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11-му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Леніна,14а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59-му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Маяковського, 5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ромзона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Силікатна, 3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Грицишин В.О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ірік Ю.М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448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П «Сєвєродродонецьк-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теплокомуненерго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та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П «Сєвєродонецькі теплові мрежі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конання робіт по налагодженню належного функціонування систем теплопостачання у житлових будинках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78-му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Новікова, 13,15,15а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75-му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Гагаріна, 95, 101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. Будівельників, 3, 5а, 7, 9, 13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 у 36-му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ЖК «Мрія», 3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79-му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Курчатова, 1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80-му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Курчатова, 11а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82-му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Новікова, 23, 23б, 19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 84-му кварталі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. Гвардійський, 77а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Анпілогов Д.В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ірік Ю.М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П «Сєвєродонецькі теплові мережі»</w:t>
            </w:r>
          </w:p>
          <w:p>
            <w:pPr>
              <w:pStyle w:val="Western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иректор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ірік Ю.М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5-14-96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  <w:p>
            <w:pPr>
              <w:pStyle w:val="Western"/>
              <w:spacing w:lineRule="atLeast" w:line="360" w:before="0" w:after="180"/>
              <w:ind w:firstLine="72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житлового фонду до роботи в осінньо-зимовий періо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5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ірік Ю.М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/75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систем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5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54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пірної арматури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) засувки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) венти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600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50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5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а встановлення брудник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становлення звужувальних пристрої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нші 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: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65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ДП “Сєвєродонецька ТЕЦ”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Директор Грицишин В.О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тел. 4-24-18, 4-33-04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вітень-жовтень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. ІНЖЕНЕРНІ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МУНІКАЦІЇ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дефектних ділянок трубопроводів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) прокладка нової теплотраси в мікрорайоні № 49Б від теплотраси по пр. Радянському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) заміна ділянки теплотраси з Ду200 на Ду250 по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Шевченко на перехресті з вул. Леніна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) перерозподіл теплового навантаження споживачів мікрорайонів № 50,54, запитаних від 2-го опалювального району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.п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ступник головного інженера-начальник теплових мереж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иваленков О.С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запірної арматури та заміну непридатної до використання на нов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56)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сальникових компенсатор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конання гідравлічних іспитів теплових мереж на щільність та міцніст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м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9,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66,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П «Сєвєродонецьк-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теплокомуненерго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Директор Анпілогов Д.В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тел. 3-13-43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. ІНЖЕНЕРНІ КОМУНІКАЦІЇ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тельня 83 мкр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котла КВГМ-30-150 № 1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нпілогов Д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котла КВГМ-30-150 № 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котла КВГМ-30-150 № 3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насос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запірної арматур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димососів та дуттєвих вентилятор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димоходів котельн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 ІНЖЕНЕРНІ КОМУНІКАЦІЇ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тельня 71 мкр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котла ТВГ-8М № 1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котла ТВГ-8М № 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котла ТВГ-8М № 3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котла ТВГ-8М № 4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димососів та дуттєвих вентилятор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насос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запірної арматур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димоходів котельн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. ЦЕНТРАЛЬНІ ТЕПЛОВІ ПУНКТИ (ЦТП)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кр.№№69,73,75,76,77,78,79,82,83, МЖК «Мрія»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водопідігрівач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насос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запірної арматур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2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У. ТЕПЛОВІ МЕРЕЖІ ОПАЛЕННЯ ТА ГАРЯЧОГО ВОДОПОСТАЧАННЯ</w:t>
            </w:r>
          </w:p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лекторів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Вілєсова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. Космонавтів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. Будівельників;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кр. №№ 52,73, 75-84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м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1,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теплокамер, очищ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сальникових компенсатор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пірної арматур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опроводу гарячої води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та центрального опалення від буд. № 5 по вул. Курчатова:</w:t>
            </w:r>
          </w:p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у-80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мм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у-150 мм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опроводу гарячої води до буд. № 3 по</w:t>
            </w:r>
          </w:p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Курчатова д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инку №1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у-80 мм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опроводу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центрального опалення від будинку № 106 по вул. Гагаріна Ду- 80 мм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опроводу гарячої води та центрального опалення між будинками № 59а та 59 б по пр. Гвардійському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у-80 мм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у 50мм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У. ГІДРОВИПРОБУВАННЯ ТЕПЛОВИХ МЕРЕЖ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м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98,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П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«Житлосервіс «Світанок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иректор Антоненко П.В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2-81-78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житлового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онду до роботи в осінньо-зимовий періо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 Чістенко Л.А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опроводів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) холодного водопостачання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) водовідвед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56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пірної арматури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) засувки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) венти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рулонної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6/60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шиферної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/2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ід’їз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ління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оголовк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/1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відмостк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/35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та фарбування цоколю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/54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60,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П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«Житлосервіс «Промінь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иректор Коваленко К.В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3-42-94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валенко К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житлового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онду до роботи в осінньо-зимовий періо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опроводів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) холодного водопостачання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) водовідвед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1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пірної арматури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) засувки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) венти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рулонної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/127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ід’їз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ління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оголовк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арбування цоколю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/115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відмостк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/68,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криття сміттєкаме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47,9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П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«Житлосервіс «Евріка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иректор Дроботов Г.П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5-43-05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житлового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онду до роботи в осінньо-зимовий періо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роботов Г.П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опроводів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) холодного водопостачання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) водовідвед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0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пірної арматури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) засувки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) венти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рулонної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/8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ління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ід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'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їз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оголовк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огол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/1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відмостк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\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\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та фарбування цоколю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\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\12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28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П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«Житлосервіс «Ритм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иректор Мамаєв О.В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4-43-96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житлового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онду до роботи в осінньо-зимовий періо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амаєв О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опроводів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) холодного водопостачання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) водовідвед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пова О.П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пірної арматури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) засувки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) венти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рулонної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6/247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ротких О.Ф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шиферної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/30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ід’їз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оменко В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ління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оголовк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огол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/2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криття виходів на покрівлю/ горище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відмостк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/89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та фарбування цоколю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/102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криття підва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та закриття сміттєкаме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арбування газового колектор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91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П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«Житлосервіс «Добробут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иректор Несмашний В.О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4-41-07, 4-35-14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 - 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житлового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онду до роботи в осінньо-зимовий періо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есмашний В.О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6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пірної арматури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) засувки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) венти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рулонної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/24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шиферної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5/23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ід’їз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ління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оголовк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огол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/1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криття виходів на покрівлю/ горище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криття підва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криття сміттєкаме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та фарбування цоколю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/11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відмостк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/10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3,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Об’єднання співвласників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багатоквартирних будинків</w:t>
            </w:r>
          </w:p>
          <w:p>
            <w:pPr>
              <w:pStyle w:val="Western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«ЛУЧ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еруючий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ністратенко О.В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2-10-62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житлового фонду до роботи в осінньо-зимовий періо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ністратенко О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систем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опроводів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) холодного водопостачання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) водовідвед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пірної арматури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) засувки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) венти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6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рулонної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/20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грязьовик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ід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’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їз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ління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оголовк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криття виходів на покрівлю/ горище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криття сміттєкаме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та фарбування цоколю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/36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відмостк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\20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67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ОСББ «СХІД-2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Маяковського, 5а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-й під’їзд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еруючий Аністратенко О.В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2-01-6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житлового фонду до роботи в осінньо-зимовий періо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ністратенко О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пірної арматури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рулонної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та фарбування цоколю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ОСББ</w:t>
            </w:r>
          </w:p>
          <w:p>
            <w:pPr>
              <w:pStyle w:val="Western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«Берегиня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Науки 3</w:t>
            </w:r>
          </w:p>
          <w:p>
            <w:pPr>
              <w:pStyle w:val="Western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а правління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Холодова В.О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2-43-96;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житлового фонду до роботи в осінньо-зимовий періо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олодова В.О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ління вікон на сходових клітинах у під’їзд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ід’їздів (фарбування стін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4,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ОСББ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«пр. Гвардійський 48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ий Надточій В.І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2-33-05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житлового фонду до роботи в осінньо-зимовий періо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дточій В.І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рулонної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ід’їз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,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пірної арматури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) засувки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) венти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,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ління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,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ОСББ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«Наука-Центр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Науки, 3а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. Скоробогатова М.В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2-55-03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житлового фонду до роботи в осінньо-зимовий періо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оробогатова М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та фарбування цоколю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відмостк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,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ОСББ</w:t>
            </w:r>
          </w:p>
          <w:p>
            <w:pPr>
              <w:pStyle w:val="Western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«Сєвєродонецька Надія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»</w:t>
            </w:r>
          </w:p>
          <w:p>
            <w:pPr>
              <w:pStyle w:val="Western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еруючий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Холодова В.О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Науки 3-20 тел 2-43-96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житлового фонду до роботи в осінньо-зимовий періо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олодова В.О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ід’їз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ління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і заміна зливостоку у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-му під’їзд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лити над ганком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-го під’їзд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 на рамках управлі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елеваторних вуз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ОСББ «Мир-20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. Шикалов Г.І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Єгорова 20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70-21-03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прес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калов Г.І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готівля піск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криття виходів на д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12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2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2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2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2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2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ОСББ «Я.В.А.»</w:t>
            </w:r>
          </w:p>
          <w:p>
            <w:pPr>
              <w:pStyle w:val="Western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а правління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Язвенко В.О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. Будівельників 21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5-30-27, 5-22-90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житлового фонду до роботи в осінньо-зимовий періо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Язвенко В.О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пірної арматури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) венти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рулонної покрівлі козирків над під’їздам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ління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відмостк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: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ОСББ «Новікова, 23»</w:t>
            </w:r>
          </w:p>
          <w:p>
            <w:pPr>
              <w:pStyle w:val="Western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а правління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дько Л.М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Новікова, 23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моб. 0664945650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житлового фонду до роботи в осінньо-зимовий періо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дько Л.М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ування систем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руб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пірної арматури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енти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рулонної покрівлі козирків над входом у під’їз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ління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криття виходів на покрівлю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сміттєкаме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відмостк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П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«Житлосервіс «Злагода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иректор Стародубцева С.Ю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3-11-02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житлового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онду до роботи в осінньо-зимовий періо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ародубцева С.Ю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пірної арматури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) засувки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) венти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рулонної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4/16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ід’їз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ління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оголовк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огол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/1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криття виходів на покрівлю/ горище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криття підва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криття сміттєкаме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та фарбування цоколю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/42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відмостк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/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/6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становлення металевих дверей в під’їздах,підвал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53,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ОСББ «СімА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а правління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доляка О.О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Курчатова, 7А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житлового фонду до роботи в осінньо-зимовий період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доляка О.О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\\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опроводів холодного водопостача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.п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\\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опроводів Гарячого водопостача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.п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\\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пірної арматури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\\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ління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м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\\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ід’їз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\\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\\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7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євєродонецьке виробниче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Управління підземного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зберігання газу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чальник Головко Ю.О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4-13-62, 4-03-66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равень-серп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Ломоносова, 21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Горького, 45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ем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чальник служби ЕВП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.М.Момот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візія запірної арматур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теплоізоляції трубопроводу гарячої вод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.п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ки холодної вод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,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АТ “Сєвєродонецький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8"/>
                <w:szCs w:val="18"/>
              </w:rPr>
              <w:t>Хімремонт”</w:t>
            </w:r>
          </w:p>
          <w:p>
            <w:pPr>
              <w:pStyle w:val="Western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а правління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Кохно М.В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71-27-34, 2-88-61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ерп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Ломоносова, 17б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м'якої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відувач гуртожитку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.П. Пономаренко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візія запірної арматур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пірної арматури на стояках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6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Маяковського, 16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віконних рам в місцях загального користува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візія запірної арматур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,1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ТОВ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ТАУН СЕРВІС”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енеральний директорТарабановський М.М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4-01-33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ерез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лаштування вентиляції на свердловинах №№ 26Б,26,47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механік Дубовик Ю.М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будівельної конструкції свердловини № 1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м'якої покрівлі підсобного приміщення Замулівського водозабору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утеплювача на дільниці трубопроводу опалення Замулівського водозабору 2-го підйом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насосних агрегатів на каналізаційних насосних станція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пірної арматури на підвищувальних насосних станція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візія запірної арматури на каналізаційних насосних станція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апітальний ремонт будівлі підвищувальної насосної станції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. Гвардійський 59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, ревізія пожежних гідрант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чальник служби ВіКМ Шевченко В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колодязів на водопровідних мереж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колодязів на каналізаційних мереж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истка колодязів на водопровідних мереж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истка колодязів на каналізаційних мереж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одопровідних колонок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м. Сиротине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кришок люків водопровідних колодяз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кришок люків каналізаційних колодяз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ідродінамічна промивка каналізаційних мереж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.п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воріт кабіни трансформаторів Т-1,Т-2 Щедрищевського водозабор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механік Дубовік Ю.М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світильників в машзал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Щедрищевського водозабор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енергетик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ценко Ю.Д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напірного каналізаційного колектора від КНС -1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чальник служби ВіКМ Шевченко В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заміна ділянки) водопровідних мереж: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у - 200 м.п.; Ду 63 – 100 м.п.; вул. Маяковського, 25а (69м), пр. Гвардійський, 55Б (73м),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Курчатова, 8 (17м),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. Гвардійський, 63-65 (30м),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. Радянський –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Маяковського (20м),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Донецька, 37 (70м)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.п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13,15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П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«Сєвєродонецьккомунсервис»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иректор Дмітрієва А.Л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3-13-54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овка механізмів та прибиральної технік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лтунов Є.І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готівля піщано-соляної сміши для посипання автодоріг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он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равцов О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0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Об’єкти Управління охорони здоров’я міської рад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чальник Водяник Р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70-24-05, 4-05-51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 всіх об'єктах ремонт, опресовування систем теплозабезпечення. Ремонт систем гарячого та холодного водозабезпечення, ремонт покрівел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логове відді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дяник Р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титуберкульозне відді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ділення профілактик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ірургічний корпус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 вул. Сметаніна, 5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ліклініка №1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ибудова до поліклініки №1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атанатомічне бюро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сихоневрологічне відді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сподарська служба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сподарська комора, гараж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кіряно-венерологічне відді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ділення швидкої медичної допомог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ражі відділення швидкої медичної допомог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оматологічна поліклініка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ражі стоматологічної поліклінік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итяча поліклініка № 1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нфекційне відділення дл доросли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итяче соматичне відді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рчоблок (аварійна служба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ірургічний корпус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вул. Єгорова, 2б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рчобл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апевтичний корпус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дміністративний корпус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долікар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ктеріологічна лабораторі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езкамера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ражі на 5 автомаши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кс на 3 гаража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корпус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мора, котельня № 3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тельня № 4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ні-котельня пологового будинк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ліклініка №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АП при п\к № 1 (п. Сиротине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Об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  <w:vertAlign w:val="superscript"/>
              </w:rPr>
              <w:t>’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єкти відділу культур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ої рад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. Лішик О.П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70-27-34, 4-32-05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равень-верес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З «Сєвєродонецький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ський Палац культури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спект Хіміків, 28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4-42-00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 Олена Володимирівна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очищення брудника у рамці управління будівлі заклад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набивку сальників, перевірити та провести ізоляцію рамок управлі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гідравлічне опалювальних систем випробува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вести промивання теплових мереж центральних теплових пунктів систем теплопостача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планове шурфування (розкриття ґрунту для контролю стану підземних теплопроводів, теплоізоляційних і будівельних конструкцій теплових мереж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ПНЗ «Сєвєродонецька дитяча музична школа №2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Гагаріна , 90-А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3-51-09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єтьолкін Геннадій Григорович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візія та очистка брудника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теплення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2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внутрішньої системи опалення водою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гідравлічного випробува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вірка манометр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вірка теплолічильника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,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,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ПНЗ «Борівська дитяча школа мистецтв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4-10-50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ішко Олена Леонідівна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арбування зовнішніх рам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іконних блоків, ремонт вхідних двер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арбування внутрішніх будинкових інженерних комунікаці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ідравлічне випроб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,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З «Сєвєродонецька міська бібліотека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ля юнацтва ім.Й.Б.Курлата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Курчатова, 17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2-79-87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лейник Вікторія Василівна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візія регістрів та фарбування внутрішніх інженерних комунікац і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теплення вікон та двер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З «Сєвєродонецька міська бібліотека для дітей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Вілєсова, 6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2-70-53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матько Ольга Трохимівна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візія регістрів та фарбування внутрішніх інженерних комунікаці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теплення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З «Сєвєродонецька міська публічна бібліотека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спект Радянський, 54 тел. 4-01-93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уйкова Наталія Анатолівна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ління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зварюваних робіт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теплення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арбува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,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ПНЗ «Сєвєродонецька дитяча музична школа № 1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спект Хіміків, 13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4-41-59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апріка Маргарита Дмитрівна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візія запірної арматури, елеватора, перевірка сопла та чищення грязьовика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варювальні робо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Фарбува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вірка манометр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вірка теплолічильника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,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ідравлічне випроб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мивання внутрішньої системи опалення водою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-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ПНЗ «Сєвєродонецька дитяча художня школа» вул. Гагаріна, 90-а/1 тел. 3-10-03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матко Леонід Євгенович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арбування інженерних комунікаці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ідравлічне випроб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асткова ревізія регістрів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З «Сєвєродонецька галерея мистецтв»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Курчатова, 17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2-05-83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нобай Яна Олександрівна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арбування інженерних комунікаці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З «Сєвєродонецький міський театр драми»,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Леніна, 21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4-31-18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ханова Ірина Сергіївна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візія і ремонт запірної арматури та елеваторного вузла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оботи по ремонту і частковій заміні зношених ділянок внутрішніх трубопроводів і опалювальних прила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арбування окремих ділянок внутрішніх трубопроводів,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палювальних приладів і елеваторного вузла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астковий ремонт і фарбування віконних рам і дверних блоків, а також, слухових вікон горища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ідравлічний іспит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,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щільнення віконних і дверних отвор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1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,8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сього 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,7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євєродонецький дитячо-юнацький комплекс «Юність»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ідп. Полупан С.О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3-00-63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Гагаріна 115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дах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лупан С.О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скла у вікн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очний ремонт дверей та віко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оботи водопровідно-каналізаційн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грн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очний ремонт опалюваної систем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2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ДНЗ «Сєвєродонецьке вище професійне училище»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(СВПУ)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.о. директора Волошина В.О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4-31-37, 4-02-70,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-21-77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. Радянський 17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астковий ремонт покрівлі, учбово-виробничого корпусу, майстерні, гуртожитку,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. Радянський, 2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ступник директора з АГЧ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урлак Л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опалювальної системи учбового корпусу № 1,2,3; майстерні, гуртожитку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пресування опалювальної систем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: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40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ище професійне училище № 92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(ВПУ № 92)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иректор Ліщішин М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2-76-91, 2-77-03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Новікова, 6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опалювальної системи та теплопункту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 вул. Новікова, 6 та Маяковського, 2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корпуса)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щішин М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кабінетів ВПУ №9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кімнат у гуртожитк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візія запірної арматури інженерних комунікаці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 (корпуса)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астковий ремонт покрівел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A4A4A"/>
                <w:sz w:val="18"/>
                <w:szCs w:val="18"/>
              </w:rPr>
              <w:t>2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: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0,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євєродонецький професійний будівельний ліцей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(СПБЛ)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иректор Гречишкін Б.Я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Маяковського, 18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4-22-92, 4-51-72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окрівлі навчального корпус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ечишкін Б.Я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м'якої покрівлі майстер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егляна кладка парапет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трубопроводів опалювання у гуртожитк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.п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: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9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євєродонецький професійний ліцей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(СПЛ)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иректор Харьковський В.А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астковий ремонт системи опалення в гуртожитк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рьковський В.А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астковий ремонт системи опалення в учбовому корпус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бірковий ремонт і утеплення вікон в гуртожитк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бірковий ремонт і утеплення вікон в учбовому корпус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: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Технологічний Інститут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хідноукраїнського Національного Університету ім. В. Даля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. Сєвєродонець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иректор Поркуян О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4-03-42, 2-90-12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опалюваних систем учбових корпусів та гуртожитку студент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9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ркуян О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холодного водопостачання та водовідвед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3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ління та утеп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,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но-будівельні поточні ремон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5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: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0,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пеціалізована дитячо-юнацька спортивно-технічна школа водних видів спорту «Садко»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иректор Гузєєв В.О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Маяковського, 19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2-76-68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апітальний ремонт стельових плит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5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узєєв В.О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конструкцій опорних ферм ванної басейн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апітальний ремонт фасаду лівої частини споруд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ікон центрального фасаду споруд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апітальний ремонт опалювальної системи правого крила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апітальний ремонт системи каналізації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апітальний ремонт центрального фасаду споруд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апітальний ремонт балкона у ванні басейну зі заміною опір та рулонного покриття для пола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апітальний ремонт відмостки будівлі споруд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.п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очний ремонт приміщень (побілка,фарбування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плитки у ванні басейн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пластикових панел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візія насосів фільтраційної систем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візія запірної арматур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візія електрообладна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: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814,7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Об’єкти відділу у справах сім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  <w:vertAlign w:val="superscript"/>
              </w:rPr>
              <w:t>,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ї, молоді та спорту міської рад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иректор Ханювченко В.І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Федоренка, 33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л. 4-13-25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жовт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нювченко В.І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ЮСШ № 1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ботарьов Е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85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опалювальної системи (заміна радіаторів, труб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спортивних залів та підсобних приміщ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71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карнизу та сходин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,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системи водопостача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скляних вітраж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електроосвіт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,6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пресування системи опалення споруд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2,56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ЮСШ № 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вбасюк О.О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електромереж, електрообладна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спортивних за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огорожі стадіон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1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штучного футбольного пол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огорожі городошної площі та тирсового футбольного пол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гротехнічні роботи на газонному покритті футбольного пол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,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крильця Будинку Фізкультур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6,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ЮСШ № 3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евченко М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вікон, часткова заміна скла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,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опалювальної системи (заміна радіаторів, труб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спортивних за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,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фасаду споруд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,0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становлення автоматів на електроводонагрівач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покрівл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2,91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ьодовий Палац спорт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епочатов В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опалювальної систем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спортивної зал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сходів та карниз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,8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,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сього витрати по об’єктах відділу у справах сі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,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ї, молоді та спорту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0,72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Об’єкти відділу освіти Сєвєродонецької міської ради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ідп. Башкатов О.В.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тел. 5-48-73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термін виконання:</w:t>
            </w:r>
          </w:p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травень – вересень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1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стін ( при необхідності 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конструкція опалювальної систем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стін ( при необхідності 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легіум-НВ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стін ( при необхідності 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4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стін ( при необхідності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5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//-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стін ( при необхідності 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м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6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стін ( при необхідності 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7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8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двер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імназі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ялі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10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двер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11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двер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1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теплопункт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13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двер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14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двер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15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двер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16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відрізків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двер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17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двер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18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 в школі та басейні.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 в школі та басейн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сті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19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ЗШ № 20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стін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при необхідності 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цей вул. Гагаріна, 97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відрізків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двер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НЗ № 10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двер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м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НЗ № 11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двер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м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НЗ № 1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конструкція опалювальної систем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двер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НЗ № 14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сті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НЗ № 19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двер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НЗ № 24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 в теплопункт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НЗ № 25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НЗ № 26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НЗ № 30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НЗ № 37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-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НЗ № 38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відрізків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НЗ № 41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НЗ № 4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8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сті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М ЦДЮТ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сті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ТКЕУМ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тепло пункті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дверей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НВ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7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7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7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7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7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7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сті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 000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ЮСШ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окремих ділянок трубопровод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.м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монт ( ревізія )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2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2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засувок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2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2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2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2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міна вентилі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новлення теплової ізоляції трубопроводів теплових мереж в підвалах і на горищах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м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плова ізоляція стін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color w:val="4A4A4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мивка та опресовування системи опалення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ст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трати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с. грн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86 , 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.о. керуючого справами виконкому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А.А. Гавриленко</w:t>
      </w:r>
    </w:p>
    <w:p>
      <w:pPr>
        <w:pStyle w:val="Western"/>
        <w:shd w:fill="FFFFFF" w:val="clear"/>
        <w:spacing w:lineRule="atLeast" w:line="360" w:before="0" w:after="180"/>
        <w:ind w:left="8499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2</w:t>
      </w:r>
    </w:p>
    <w:p>
      <w:pPr>
        <w:pStyle w:val="Western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Western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___»_______№________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КЛАД ШТАБУ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о контролю за ходом викон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«Заходів по підготовці житлового фонду, об’єктів соцкультпобуту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та інженерних комунікацій до роботи в осінньо-зимовий період 2011-2012 рр.»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Чернишин П.Г. - заступник міського голови, начальник штабу;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отапкін К.В. - начальник Управління ЖКГ міської ради, заступник начальника штабу;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ЧЛЕНИ ШТАБУ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Середа О.О. - заступник начальника Управління ЖКГ міської ради;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Ананьєва Г.С. - заступник начальника відділу ЖКГ Управління ЖКГ міської ради;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Добрунов О.Б. - завідуючий відділом комунальної гігієни міської СЕС;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6. Рибальченко С.Є. - старший інспектор Сєвєродонецького відділення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ержавної інспекції з енергетичного нагляду за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ежимами споживання електричної і теплової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енергії у Луганській області.</w:t>
        <w:br/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екретар міської ради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А.А. Гаврил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3:00Z</dcterms:created>
  <dc:creator>Витольдовна</dc:creator>
  <dc:description/>
  <cp:keywords/>
  <dc:language>en-US</dc:language>
  <cp:lastModifiedBy>Витольдовна</cp:lastModifiedBy>
  <dcterms:modified xsi:type="dcterms:W3CDTF">2016-05-16T10:43:00Z</dcterms:modified>
  <cp:revision>1</cp:revision>
  <dc:subject/>
  <dc:title>СЄВЄРОДОНЕЦЬКА МІСЬКА РАДА</dc:title>
</cp:coreProperties>
</file>