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5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4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тан адресного господарства в рамках підготовки до Всеукраїнського перепису населення 2012 р. в м.Сєвєродонець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Згідно стат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0 Закону України «Про місцеве самоврядування в Україні», на виконання Постанови Кабінету Міністрів України від 28.11.2011р. №1205 «Про заходи щодо підготовки і проведення Всеукраїнського перепису населення», розпорядження голови Луганської обласної державної адміністрації від 14.12.2011р. №1657 «Про створення обласної комісії з питань сприяння проведення Всеукраїнського перепису населення», розглянувши звіт про стан адресного господарства в рамках підготовки до Всеукраїнського перепису населення 2012 року в м.Сєвєродонецьку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ind w:hanging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йняти до відома звіт про стан адресного господарства в рамках підготовки до Всеукраїнського перепису населення 2012 року в м.Сєвєродонецьку. (Додаток)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довжити роботу з відновлення елементів міської системи візуальної інформації, які призначені для орієнтації населення (найменування вулиць (провулків), номерів житлових будинків і під’їздів в житлових будинках) та приведення їх у відповідність до вимог «Правил встановлення елементів інформації»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right="-35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24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квітня 2012р. №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  <w:lang w:val="en-US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550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Зві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о стан адресного господарства в рамках підготовки до Всеукраїнського перепису населення 2012 року в м.Сєвєродонецьку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виконання Постанови Кабінету Міністрів України від 28.11.2011р. №1205 «Про заходи щодо підготовки і проведення Всеукраїнського перепису населення», розпорядження голови Луганської обласної державної адміністрації від 14.12.2011р. №1657«Про створення обласної комісії з питань сприяння проведенню Всеукраїнського перепису населення» в м.Сєвєродонецьку розпочато роботу з приведення адресного господарства у відповідність до вимог «Правил встановлення елементів інформації» та відновлення елементів міської системи візуальної інформації, які призначені для орієнтації населення (найменування вулиць (провулків), номерів житлових будинків і під’їздів в житлових будинках)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Для забезпечення координації дій з проведення Всеукраїнського перепису населення в м.Сєвєродонецьку розпорядженням міського голови від 28.12.2011р. створення комісія під головуванням першого заступника міського голови Дядика С.М., якою проведено аналіз стану адресного господарства міста в 2011 році та з’ясовано, що житлові будинки облаштовані номерними знаками на 57%; з перевірених 49 вулиць, аншлагами з їх назвами облаштовано 67%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уненням виявлених недоліків займаються КП «Житлосервіс «Світанок», КП «Житлосервіс «Промінь», КП «Житлосервіс «Евріка», КП «Житлосервіс «Злагода», КП «Житлосервіс «Ритм», КП «Житлосервіс «Добробут»,ОСББ, на балансі і обслуговуванні яких знаходяться житлові будинки. Так за результатами перевірки станом на 17.04.2012р. з’ясовано наступне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12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6"/>
        <w:gridCol w:w="1252"/>
        <w:gridCol w:w="1239"/>
        <w:gridCol w:w="1261"/>
        <w:gridCol w:w="1442"/>
        <w:gridCol w:w="1439"/>
        <w:gridCol w:w="1442"/>
        <w:gridCol w:w="1259"/>
      </w:tblGrid>
      <w:tr>
        <w:trPr/>
        <w:tc>
          <w:tcPr>
            <w:tcW w:w="19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підприємства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гальна кількість будинків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’їздів,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ревіренобудинків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’їздів,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2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них облаштованономерними знаками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ревірено вулиць, провулків, майданів,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27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них облаштованотабличками з назвам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%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д.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Житлосервіс «Ритм»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8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85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8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85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8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85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Житлосервіс «Добробут»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3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86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3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86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3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86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Житлосервіс «Світанок»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8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2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8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2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8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2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Житлосервіс «Промінь»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7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7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7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Житлосервіс «Злагода»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3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3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3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3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3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3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Житлосервіс «Евріка»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0/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1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СББ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3/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3/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3/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Разом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822/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76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822/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76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822/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76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0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86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86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За позабюджетні кошти виготовлено згідно стандартів та встановлен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62 таблички з номерами житлових будинків та 2211 таблички з номерами під’їзд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метою дотримання стандартів з встановлення засобів візуальної інформації з представниками «Житлосервісів» проводилися консультації та практичні навчання. Були роздані інформаційні матеріали з витягом з «Правил встановлення елементів інформації»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віти про стан адресного господарства в рамках підготовки до Всеукраїнського перепису населення 2012 року в м.Сєвєродонецьку надаються щоквартально в Головне управління ЖКГ облдержадміністрації та в Головне управління статистики в Луганській області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бота з оновлення номерними табличками житлових будинків і під’їздів буде продовжена і виконана в повному обсязі у визначені термін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5:00Z</dcterms:created>
  <dc:creator>Витольдовна</dc:creator>
  <dc:description/>
  <cp:keywords/>
  <dc:language>en-US</dc:language>
  <cp:lastModifiedBy>Витольдовна</cp:lastModifiedBy>
  <dcterms:modified xsi:type="dcterms:W3CDTF">2016-05-16T10:56:00Z</dcterms:modified>
  <cp:revision>1</cp:revision>
  <dc:subject/>
  <dc:title>СЄВЄРОДОНЕЦЬКА МІСЬКА РАДА</dc:title>
</cp:coreProperties>
</file>