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52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корпус № 1 (механічний цех, камера-тупік фарбувальний, камера - тупік сушильний) за адресою: м. Сєвєродонецьк, вул. Новікова, № 2-н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“ (замовлення № 363 від 12.04.2012 р. УКРАЇНСЬКО - ПОЛЬСЬКОГО ТОВАРИСТВА З ОБМЕЖЕНОЮ ВІДПОВІДАЛЬНІСТЮ “ВІКО - УКРАЇНА”, зареєстрованого БТІ за № 74 від 12.04.2012 р., довіреність № 5 від 31.10.2011 р. на ім'я Полупана Дмитра Анатолійовича, що діє в інтересах УП ТОВ “ВІКО - УКРАЇНА”, та надані документи ) про оформлення права власності на корпус № 1 ( механічний цех, камера - тупік фарбувальний, камера - тупік сушильний) за адресою: м. Сєвєродонецьк, вул. Новікова, № 2-н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УКРАЇНСЬКО - ПОЛЬСЬКИМ ТОВАРИСТВОМ З ОБМЕЖЕНОЮ ВІДПОВІДАЛЬНІСТЮ “ВІКО - УКРАЇНА” на корпус № 1 (механічний цех, камера-тупік фарбувальний, камера - тупік сушильний): корпус № 1 (механічний цех, камера-тупік фарбувальний, камера - тупік сушильний) - літ. "Б - 2,б", загальною площею - 19230,3 кв.м; огорожа № 12,13,17; замощення - № І - за адресою: м. Сєвєродонецьк, вул. Новікова, № 2-н на підставі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договору купівлі-продажу 32/100 часток об'єкту - комплексу будівель та споруд промислового майданчику № 2 Сєвєродонецького приладобудівного заводу від 16.04.2008 р., посвідченого приватним нотаріусом Сєвєродонецького міського нотаріального округу Малаховим С.О., реєстр № 246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68 від 07.02.2012 р. виконавчого комітету Сєвєродонецької міської ради “Про виділення в самостійні об'єкти та присвоєння поштових адрес корпусу № 1, скадському корпусу К2 “Хард”, корпусу № 3 адміністративно-господарчого, розташованим по вул. Новікова, 2, які належать УП ТОВ “Віко-Україна” та Журавльовій А.В.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858 оренди землі від 10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 35693757 від 17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про податкові застави № 35693822 від 17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УКРАЇНСЬКО - ПОЛЬСЬКОГО ТОВАРИСТВА З ОБМЕЖЕНОЮ ВІДПОВІДАЛЬНІСТЮ “ВІКО - УКРАЇНА”(нова редакція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339378 про державну реєстрацію юридичної особи від 02.02.2000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319360 з єдиного державного реєстру підприємств та організацій України (ЄДРПОУ) від 01.03.2011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корпус № 1 (механічний цех, камера-тупік фарбувальний, камера - тупік сушильний) вище 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9:00Z</dcterms:created>
  <dc:creator>Витольдовна</dc:creator>
  <dc:description/>
  <cp:keywords/>
  <dc:language>en-US</dc:language>
  <cp:lastModifiedBy>Витольдовна</cp:lastModifiedBy>
  <dcterms:modified xsi:type="dcterms:W3CDTF">2016-05-16T10:59:00Z</dcterms:modified>
  <cp:revision>1</cp:revision>
  <dc:subject/>
  <dc:title>СЄВЄРОДОНЕЦЬКА МІСЬКА РАДА</dc:title>
</cp:coreProperties>
</file>