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55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24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оформлення права власності на складський корпус К2 “Хард” за адресою: м. Сєвєродонецьк, вул.Новікова, № 2-у за юридичною особою</w:t>
      </w:r>
    </w:p>
    <w:p>
      <w:pPr>
        <w:pStyle w:val="Style14"/>
        <w:shd w:fill="FFFFFF" w:val="clear"/>
        <w:spacing w:lineRule="atLeast" w:line="360" w:before="0" w:after="180"/>
        <w:ind w:right="581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„Про місцеве самоврядування в Україні”; Тимчасовим положенням про порядок державної реєстрації права власності та інших речових прав на нерухоме майно, затверджене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 р. за № 5-зп, статті 32 Конституції України, абз.2 ч.1 статті 5, ч. 2 статті 11, ч.2 статті 21 Закону України “ Про інформацію” від 13.01.11р. № 2938-VI, п.4 ч.1 статті 10 Закону України “Про доступ до публічної інформації” від 13.01.11 р. № 2939-VI, статтею 14 Закону України ”Про захист персональних даних” від 01.06.10 р. № 2297- VI; рішенням виконкому Сєвєродонецької міської ради № 471 від 26.03.2002р. “Про порядок оформлення прав власності на об’єкти нерухомого майна”, розглянувши матеріали, надані КП„Сєвєродонецьке БТІ „ ( замовлення за № 365 від 12.04.2012 р. УКРАЇНСЬКО-ПОЛЬСЬКОГО ТОВАРИСТВА З ОБМЕЖЕНОЮ ВІДПОВІДАЛЬНІСТЮ “ВІКО-УКРАЇНА”, зареєстрованого КП “Сєвєродонецьке БТІ” за № 73 від 12.04.2012 р., довіреність № 5 від 31.10.2011 р. на ім'я Полупана Дмитра Анатолійовича, що діє в інтересах УП ТОВ “ВІКО-УКРАЇНА”, та надані документи ) про оформлення права власності на складський корпус К2 “Хард” за адресою: м. Сєвєродонецьк, вул. Новікова, № 2-у, виконавчий комітет Сєвєродонецької міської ради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right="17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Оформити право приватної власності за УКРАЇНСЬКО-ПОЛЬСЬКИМ ТОВАРИСТВОМ З ОБМЕЖЕНОЮ ВІДПОВІДАЛЬНІСТЮ “ВІКО-УКРАЇНА” на складський корпус К2 “Хард” - літ.”Л”, загальною площею — 1348,5 кв.м.;огорожа № 13,16; замощення № І - за адресою: м. Сєвєродонецьк, вул. Новікова, № 2-у на підставі: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ору купівлі-продажу 32/100 часток об'єкту — комплексу будівель та споруд промислового майданчику № 2 Сєвєродонецького приладобудівного заводу від 16.04.2008 р., посвідченого Малаховим С.О., приватним нотаріусом Сєвєродонецького міського нотаріального округу, реєстр № 2462;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 № 168 від 07.02.2012 р. виконкому Сєвєродонецької міської ради ”Про виділення в самостійні об'єкти та присвоєння адрес корпусу № 1, складському корпусу К2”Хард”, корпусу № 3 адміністративно-господарчого, розташованим по вул. Новікова, 2, які належать УП ТОВ “Віко-Україна” та гр.Журавльовій А.В.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ору № 441290004000857 оренди землі від 10.04.2012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Єдиного реєстру заборон відчуження об'єктів нерухомого майна № 35693757 від 17.04.2012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Державного реєстру обтяжень рухомого майна про податкові застави № 35693822 від 17.04.2012 р.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атуту УКРАЇНСЬКО-ПОЛЬСЬКОГО ТОВАРИСТВА З ОБМЕЖЕНОЮ ВІДПОВІДАЛЬНІСТЮ “ВІКО-УКРАЇНА”( нова редакція)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відоцтва серії АОО № 339378 про державну реєстрацію юридичної особи від 02.02.2000 р.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АБ № 319360 з єдиного державного реєстру підприємств та організацій України (ЄДРПОУ) вид 01.03.2011 р.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про взяття на облік платника податк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Бюро технічної інвентаризації оформити свідоцтво про право власності на складський корпус К2 “Хард” вищеназваній юридичній особ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Контроль за виконанням даного рішення покласти на заступника міського голови Чернишина П.Г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ind w:left="28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9:00Z</dcterms:created>
  <dc:creator>Витольдовна</dc:creator>
  <dc:description/>
  <cp:keywords/>
  <dc:language>en-US</dc:language>
  <cp:lastModifiedBy>Витольдовна</cp:lastModifiedBy>
  <dcterms:modified xsi:type="dcterms:W3CDTF">2016-05-16T10:59:00Z</dcterms:modified>
  <cp:revision>1</cp:revision>
  <dc:subject/>
  <dc:title>СЄВЄРОДОНЕЦЬКА МІСЬКА РАДА</dc:title>
</cp:coreProperties>
</file>