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63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 автостоянці, розташованій по вул.Вілєсова, район тролейбусного депо, мікрорайон 83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про присвоєння адреси автостоянці, розташованій в Луганській області, м. Сєвєродонецьк, вул. Вілєсова, район тролейбусного депо, мікрорайон 83, враховуючи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лі №040941900327 від 03.09.2009р.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кову угоду №441290004000249 від 30.06.2011р.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виконавчого комітету Сєвєродонецької міської ради №1631 від 08.10.2002р. «Про затвердження акту про прийняття в експлуатацію автостоянки по вул.Вілєсова, біля тролейбусного депо, мікрорайон 83, м.Сєвєродонецьк»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Акт про прийняття в експлуатацію автостоянки на 130 автомобілів по вул.Вілєсова, в районі тролейбусного депо (мкр.83) від 07.10.2002р.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автостоянці, адресу: м.Сєвєродонецьк, вул.Гагаріна, №119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11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4"/>
        <w:gridCol w:w="2101"/>
      </w:tblGrid>
      <w:tr>
        <w:trPr/>
        <w:tc>
          <w:tcPr>
            <w:tcW w:w="9494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голова В.В.Казаков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7:00Z</dcterms:created>
  <dc:creator>Витольдовна</dc:creator>
  <dc:description/>
  <cp:keywords/>
  <dc:language>en-US</dc:language>
  <cp:lastModifiedBy>Витольдовна</cp:lastModifiedBy>
  <dcterms:modified xsi:type="dcterms:W3CDTF">2016-05-16T10:47:00Z</dcterms:modified>
  <cp:revision>1</cp:revision>
  <dc:subject/>
  <dc:title>СЄВЄРОДОНЕЦЬКА МІСЬКА РАДА</dc:title>
</cp:coreProperties>
</file>