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6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нежил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міщенню, розташованому по вул.Менделєєва, буд.56, кв-л № 49-б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про присвоєння адреси нежилому приміщенню, розташованому в Луганській області, м. Сєвєродонецьк, вул. Менделєєва, буд. 56, враховуюч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ір купівлі-продажу комунального майна-нежитлового приміщення (ВЕЕ №707714,707715) від 20.02.2007р., посвідчений приватним нотаріусом Сєвєродонецького міського нотаріального округу Луганської області, Єпіфанцевою Н.В. (реєстр №646),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841900192 від 05.06.2008р.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ий паспорт Сєвєродонецького міського БТІ від 19.02.2007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нежилому приміщенню, адресу: м.Сєвєродонецьк, вул.Менделєєва, №56/37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11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4"/>
        <w:gridCol w:w="2101"/>
      </w:tblGrid>
      <w:tr>
        <w:trPr/>
        <w:tc>
          <w:tcPr>
            <w:tcW w:w="949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голова В.В.Казаков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7:00Z</dcterms:created>
  <dc:creator>Витольдовна</dc:creator>
  <dc:description/>
  <cp:keywords/>
  <dc:language>en-US</dc:language>
  <cp:lastModifiedBy>Витольдовна</cp:lastModifiedBy>
  <dcterms:modified xsi:type="dcterms:W3CDTF">2016-05-16T10:47:00Z</dcterms:modified>
  <cp:revision>1</cp:revision>
  <dc:subject/>
  <dc:title>СЄВЄРОДОНЕЦЬКА МІСЬКА РАДА</dc:title>
</cp:coreProperties>
</file>