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C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569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 24 » квіт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 дозвіл відділу капітального будівництва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Сєвєродонецької міської ради на реконструкцію ДНЗ №22 за адресою: м.Сєвєродонецьк, пр.Космонавтів, буд.6-а (кв-л №52)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20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.31, 59 Закону України “Про місцеве самоврядування в Україні”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ішенням сесії міської ради №674 від 14.07.2011р. «Про внесення доповнень до рішення 104-ї сесії міськради від 26.08.2010р. №4352 «Про затвердження програми капітального будівництва та забезпечення технічного нагляду за об’єктами будівництва та архітектурними об’єктами м.Сєвєродонецька на 2010-2017 роки», розглянувши звернення відділу капітального будівництва Сєвєродонецької міської ради №167/4 від 12.03.2012р. щодо надання дозволу на реконструкцію ДНЗ №22 за адресою: м.Сєвєродонецьк, пр.Космонавтів, буд.6-а (кв-л №52)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Дозволити відділу капітального будівництва Сєвєродонецької міської рад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еконструкцію дошкільного навчального закладу №22 за адресою: м.Сєвєродонецьк, пр.Космонавтів, буд.6-а (кв-л №52), згідно з проектом №154-20-2011, розробленого КП «Сєвєродонецькархпроект»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ане рішення підлягає оприлюдненню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Контроль за виконанням цього рішення покласти на заступника міського голов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равченка В.Г.</w:t>
      </w:r>
    </w:p>
    <w:p>
      <w:pPr>
        <w:pStyle w:val="Style14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6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62"/>
        <w:gridCol w:w="2513"/>
      </w:tblGrid>
      <w:tr>
        <w:trPr>
          <w:trHeight w:val="300" w:hRule="atLeast"/>
        </w:trPr>
        <w:tc>
          <w:tcPr>
            <w:tcW w:w="7162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48:00Z</dcterms:created>
  <dc:creator>Витольдовна</dc:creator>
  <dc:description/>
  <cp:keywords/>
  <dc:language>en-US</dc:language>
  <cp:lastModifiedBy>Витольдовна</cp:lastModifiedBy>
  <dcterms:modified xsi:type="dcterms:W3CDTF">2016-05-16T10:48:00Z</dcterms:modified>
  <cp:revision>1</cp:revision>
  <dc:subject/>
  <dc:title>CЄВЄРОДОНЕЦЬКА МІСЬКА РАДА</dc:title>
</cp:coreProperties>
</file>