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570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4 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квіт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 магазин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“Велика Кишеня”, розташованого в Торговельно-розважальному центрі “Кристалл”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. Сєвєродонецьк, шосе Будівельників, № 23-б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Фудмаркет” /Місцезнаходження: 01103, м. Київ, Залізничне шосе, буд. 57, дата запису в ЄДР: 03.03.2009р., номер запису в ЄДР – 1 070 102 0000 036072, Душко Ігор Михайлович/ про встановлення режиму роботи магазину “Велика Кишеня”, розташованого в Торговельно-розважальному центрі “Кристалл” за адресою: м. Сєвєродонецьк, шосе Будівельників, № 23-б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попереднього договору оренди приміщення від 11.04.2011р. з ПП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Айленд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(10 років), посвідченого приватним нотаріусом Київського міського нотаріального округу Ковальчуком С.П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ертифікату серії ЛГ № 16412040454 про засвідчення відповідності закінченого будівництвом об’єкту (торговельно-розважального центру), виданого 14.03.2012 р. інспекцією державного архітектурно-будівельного контролю у Луганській області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рішення виконкому № 411 від 27.03.2012 р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Про присвоєння адреси торговельно-розважальному центру, розташованому по ш. Будівельників, р-н буд. 23-а, мкр-н № 79”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експлуатаційного дозволу ДЗ “Сєвєродонецька міська санітарно-епідеміологічна станція Луганської області” МОЗ України № 93400/19/62 від 13.04.2012 р. т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сновку державної санітарно-епідеміологічної експертизи № 7/1177 від 17.04.2012 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юридичною особою – ТОВ “Фудмаркет”, режим роботи магазину “Велика Кишеня” по торгівлі алкогольними напоями і тютюновими виробами (при наявності ліцензії), продовольчими та непродовольчими товарами, розташованого в Торговельно-розважальному центрі “Кристалл” за адресою: м. Сєвєродонецьк, шосе Будівельників, № 23-б, І-поверх, тел. 050-4123620, (торгова площа – 2100,0 кв.м., керуючий магазином Мохначова Тетяна Альбертівна)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3.00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2. ТОВ “Фудмаркет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Велика Кишеня”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97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8"/>
        <w:gridCol w:w="2805"/>
        <w:gridCol w:w="2212"/>
      </w:tblGrid>
      <w:tr>
        <w:trPr/>
        <w:tc>
          <w:tcPr>
            <w:tcW w:w="477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05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01:00Z</dcterms:created>
  <dc:creator>Витольдовна</dc:creator>
  <dc:description/>
  <cp:keywords/>
  <dc:language>en-US</dc:language>
  <cp:lastModifiedBy>Витольдовна</cp:lastModifiedBy>
  <dcterms:modified xsi:type="dcterms:W3CDTF">2016-05-16T11:01:00Z</dcterms:modified>
  <cp:revision>1</cp:revision>
  <dc:subject/>
  <dc:title>СЄВЄРОДОНЕЦЬКА МІСЬКА РАДА</dc:title>
</cp:coreProperties>
</file>