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7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"_08_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"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одноразової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теріальної допомог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”, затвердженого рішенням виконкому №1128 від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овому управлінню Сєвєродонецької міської ради асигнування у сумі 72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0"/>
        <w:ind w:firstLine="7292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92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92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543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08”травня 2012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571</w:t>
      </w:r>
    </w:p>
    <w:p>
      <w:pPr>
        <w:pStyle w:val="Normal"/>
        <w:shd w:fill="FFFFFF" w:val="clear"/>
        <w:spacing w:lineRule="atLeast" w:line="273" w:before="0" w:after="0"/>
        <w:ind w:firstLine="654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ісії з питань призначення соціальних допом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5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7"/>
        <w:gridCol w:w="2428"/>
      </w:tblGrid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ізвище,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м’я, по батькові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ма допомоги,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рн.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стєров О.Г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орозова Н.Ф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ожемякіна С.В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5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озорезова Л.В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озднякова Н.Д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ернер Л.В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Лудан Н.Є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емез Н.П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Цвєтова Л.Ф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Шукалов В.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ливацький В.Л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5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идельникова Т.В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5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орзова Л.Г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5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Єфіменко А.В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орін С.О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ордюкова Н.М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єсєвра С.М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Цуканова В.В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еселов О.А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сьмачко О.Б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крипник Є.Т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еменова Н.В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каченко Л.В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удкова Т.В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Ялпута Н.І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іян О.М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00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Усього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: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7200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чальник УптаСЗН К.С.Кузнєцова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керуючого справами виконкому 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26:00Z</dcterms:created>
  <dc:creator>Fox</dc:creator>
  <dc:description/>
  <dc:language>en-US</dc:language>
  <cp:lastModifiedBy>Fox</cp:lastModifiedBy>
  <dcterms:modified xsi:type="dcterms:W3CDTF">2016-05-16T17:27:00Z</dcterms:modified>
  <cp:revision>1</cp:revision>
  <dc:subject/>
  <dc:title/>
</cp:coreProperties>
</file>