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572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8_" травня 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матеріальної допомоги учасникам підпільно-партизанського руху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п.10 цільової програми соціального захисту населення «Турбота» на 2011-2012р.р. щодо надання одноразової матеріальної допомоги ветеранам підпільно-партизанського руху, виконком міської ради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right="62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учасникам підпільно-партизанського руху,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62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62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62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62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6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844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"08" травня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572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right="45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часникам підпільно-партизанського руху</w:t>
      </w:r>
    </w:p>
    <w:p>
      <w:pPr>
        <w:pStyle w:val="Normal"/>
        <w:shd w:fill="FFFFFF" w:val="clear"/>
        <w:spacing w:lineRule="atLeast" w:line="360" w:before="0" w:after="0"/>
        <w:ind w:right="45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45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10 цільової програми соціального захисту населення «Турбота» на 2011-2012р.р. щодо надання одноразової матеріальної допомоги учасникам підпільно-партизанського руху,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ind w:right="-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3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1"/>
        <w:gridCol w:w="1694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ім’я, по батькові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лницька Л.Б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ломієць П.К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 2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чальник УПтаСЗН К.С.Кузнєцова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 А.А.Гавриленко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7:00Z</dcterms:created>
  <dc:creator>Fox</dc:creator>
  <dc:description/>
  <dc:language>en-US</dc:language>
  <cp:lastModifiedBy>Fox</cp:lastModifiedBy>
  <dcterms:modified xsi:type="dcterms:W3CDTF">2016-05-16T17:28:00Z</dcterms:modified>
  <cp:revision>1</cp:revision>
  <dc:subject/>
  <dc:title/>
</cp:coreProperties>
</file>