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57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8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равня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одноразової матеріальної допомоги головам первинних організацій ветеранів війни та прац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 та розглянувши пропозиції комісії з призначення соціальних допомог Управління праці та соціального захисту населення стосовно виконання цільової програми соціального захисту населення «Турбота» на 2011-2012 роки, та з нагоди 67-ї річниці Перемоги у Великій Вітчизняній війні, щодо надання одноразової матеріальної допомоги головам первинних організацій ветеранів війни та праці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одноразову матеріальну допомогу головам первинних організацій ветеранів війни та праці,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19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8 травня 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573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одноразової матеріальної допо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головам первинних організацій ветеранів війни та прац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цільової програми соціального захисту населення «Турбота» на 2011-2012 роки щодо надання одноразової матеріальної допомоги головам первинних організацій ветеранів війни та праці та з нагоди 67-ї річниці Перемоги у Великій Вітчизняній війні,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4877"/>
      </w:tblGrid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79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 ім’я, по батькові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79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оронько О.С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уздря Н.М. 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льошин В.Д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ікіфоров Д.М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Швиряєв В.П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00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Яровий Е.М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0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 60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чальник УПтаСЗН К.С.Кузнєцова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ind w:right="-7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 справами виконкому А.А.Гавриленко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1:00Z</dcterms:created>
  <dc:creator>Fox</dc:creator>
  <dc:description/>
  <dc:language>en-US</dc:language>
  <cp:lastModifiedBy>Fox</cp:lastModifiedBy>
  <dcterms:modified xsi:type="dcterms:W3CDTF">2016-05-16T17:31:00Z</dcterms:modified>
  <cp:revision>1</cp:revision>
  <dc:subject/>
  <dc:title/>
</cp:coreProperties>
</file>