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 №583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8 ”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травня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встановлення режиму роботи відділу “Шкатулка” підприємця Шевченко Л.М., розташованого в ТЦ “Джаз”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 пр. Радянський, буд. 46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Шевченко Людмили Миколаївни /конфіденційна інформація/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фізичною особою – підприємцем Шевченко Л.М., режим роботи відділу “Шкатулка” (торгова площа – 6,0 кв.м.) по торгівлі непродовольчими товарами (біжутерія), розташованого в ТЦ “Джаз” за адресою: м. Сєвєродонецьк, пр. Радянський, буд. 46, а саме: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10.00 до 19.0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0"/>
        <w:ind w:firstLine="70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Шевченко Л.П. розмістити біля входу до відділу “Шкатулка” 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21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Міський голова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39:00Z</dcterms:created>
  <dc:creator>Fox</dc:creator>
  <dc:description/>
  <dc:language>en-US</dc:language>
  <cp:lastModifiedBy>Fox</cp:lastModifiedBy>
  <dcterms:modified xsi:type="dcterms:W3CDTF">2016-05-16T17:40:00Z</dcterms:modified>
  <cp:revision>1</cp:revision>
  <dc:subject/>
  <dc:title/>
</cp:coreProperties>
</file>