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 №585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становлення режиму роботи магазину “Продукти +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Солодкої С.Е., розташованого за адресою: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пр. Радянський, буд. 63/64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олодкої Світлани Едуардівни /конфіденційна інформація/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 – підприємцем Солодкою С.Е., режим роботи магазину “Продукти +” по торгівлі тютюновими виробами (при наявності ліцензії) продовольчими та непродовольчими товарами за адресою: м. Сєвєродонецьк, пр. Радянський, буд. 63/64 (торгова площа – 30,4 кв.м.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22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Солодкій С.Е. розмістити на фасаді магазину “Продукти +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19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9:00Z</dcterms:created>
  <dc:creator>Fox</dc:creator>
  <dc:description/>
  <dc:language>en-US</dc:language>
  <cp:lastModifiedBy>Fox</cp:lastModifiedBy>
  <dcterms:modified xsi:type="dcterms:W3CDTF">2016-05-16T17:50:00Z</dcterms:modified>
  <cp:revision>1</cp:revision>
  <dc:subject/>
  <dc:title/>
</cp:coreProperties>
</file>