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№59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u w:val="single"/>
          <w:lang w:eastAsia="ru-RU"/>
        </w:rPr>
        <w:t>“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08”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травня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0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pо постанов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 громадян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на квартирний облік та до черги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одержання жилої площі у гуртожитках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ідповідності до ст. 30 Закону України “Про місцеве самоврядування в Україні”, керуючись п.п.13, 15, 20, 21, 44, 46 Правил обліку громадян, що потребують поліпшення житлових умов, і надання їм жилих приміщень в Українській РСР, п.п. 11, 12 Положення про гуртожитки, на підставі пропозицій 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з об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 та розпо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житлової площі та рекомендацій наданих громадською ко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c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ю з житлових питань від 27.04.2012 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виконком міської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ИВ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Поставити на квартирний облік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У загальну черг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1.Чернишову Ларису Іванівну. Працівник Управління праці та соціального захисту населення. Склад сім’ї дві особи: вона, син Чернишов Микита Вікторович. Заява від 12.04.2012 р. Різностатев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2.Рибальченко Яну Юріївну. Працівник ПрАТ «СЄВЄРОДОНЕЦЬКЕ ОБ’ЄДНАННЯ АЗОТ». Склад сім’ї одна особа. Заява від 25.04.2012 р. Різностатев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У загальну чергу та включити у першочерговий список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1.Сажину Вікторію Василівну. Багатодітна сім’я. Склад сім’ї п’ять осіб: вона, син Сажин Іван Романович, син Сажин Степан Романович, син Сажин Андрій Романович, син Сажин Олександр Романович. Заява від 24.04.2012 р. Забезпечені жилою площею нижче встановленого рів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2.Колеснік Марину Яковлівну. Одинока мати. Склад сім’ї дві особи: вона, син Колеснік Владислав Валерійович. Заява від 26.04.2012 р. Мешкання у гуртожит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Включити у позачерговий список Ільїна Євгена Валерійовича. Особа з числа дітей, позбавлених батьківського піклування. Проходить навчання в Луганському художньо-промисловому професійному ліцеї. Склад сім’ї одна особа. Заява від 17.04.2012 р. Мешкання у гуртожит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Поставити до черги на одержання жилої площі у гуртожитках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1.Духнича Сергія Даниловича. Склад сім’ї три особи: він, дружина Духнич Ірина Володимирівна, дочка Духнич Надія Сергіївна. Заява від 12.04.2012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Гончар Марину Юріївну. Склад сім’ї дві особи: вона, дочка Панфілова Катерина Русланівна. Заява від 19.04.2012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3.Сердюк Тетяну Олександрівну. Склад сім’ї дві особи: вона, дочка Сердюк Олександра Олексіївна. Заява від 26.04.2012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4.Стоволосого Олександра Олександровича. Склад сім’ї одна особа. Заява від 26.04.2012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3:00Z</dcterms:created>
  <dc:creator>Fox</dc:creator>
  <dc:description/>
  <dc:language>en-US</dc:language>
  <cp:lastModifiedBy>Fox</cp:lastModifiedBy>
  <dcterms:modified xsi:type="dcterms:W3CDTF">2016-05-16T17:53:00Z</dcterms:modified>
  <cp:revision>1</cp:revision>
  <dc:subject/>
  <dc:title/>
</cp:coreProperties>
</file>