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9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 ” травня 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надання дозволу на встановлення меморіальної дошки на честь скульптора Пухальського В.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2 Закону України «Про місцеве самоврядування в Україні», Порядком спорудження (створення) пам’ятників і монументів, затвердженим Наказом Держбуду України та Мінкультури України №231/806 від 30.11.2004р., розглянувши звернення громадської організації «Художня рада м.Сєвєродонецька» про надання дозволу на встановлення меморіальної дошки на честь скульптора , члена Союзу художників СРСР Валентина Ілліча Пухальського на фасаді житлового будинку 28 по вул.Леніна, в якому він мешкав, враховуючи узгодження архітектурно-містобудівної ради м.Сєвєродонецька (протокол №3 від 17.04.2012р.)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ind w:firstLine="72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омадській організації «Художня рада м.Сєвєродонецька» встановлення меморіальної дошки на честь скульптора, члена Союзу художників СРСР Пухальського В.І. на фасаді будинку за адресою: м.Сєвєродонецьк, вул.Леніна, №28 згідно з ескізом, що додає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о В.Г.</w:t>
      </w:r>
    </w:p>
    <w:p>
      <w:pPr>
        <w:pStyle w:val="Normal"/>
        <w:shd w:fill="FFFFFF" w:val="clear"/>
        <w:spacing w:lineRule="atLeast" w:line="364" w:before="0" w:after="0"/>
        <w:rPr/>
      </w:pPr>
      <w:r>
        <w:rPr/>
        <w:t> 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8"/>
        <w:gridCol w:w="2447"/>
      </w:tblGrid>
      <w:tr>
        <w:trPr/>
        <w:tc>
          <w:tcPr>
            <w:tcW w:w="719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-249" w:hanging="142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4:00Z</dcterms:created>
  <dc:creator>Fox</dc:creator>
  <dc:description/>
  <dc:language>en-US</dc:language>
  <cp:lastModifiedBy>Fox</cp:lastModifiedBy>
  <dcterms:modified xsi:type="dcterms:W3CDTF">2016-05-16T17:54:00Z</dcterms:modified>
  <cp:revision>1</cp:revision>
  <dc:subject/>
  <dc:title/>
</cp:coreProperties>
</file>