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596</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08 ” травень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рішення виконавчого комітету міської ради №410 від 27.03.2012р. «Про присвоєння адрес об’єктамнерухомого майна ПрАТ «Сєвєродонецьке об’єднання Азот», розташованим по вул.Пивоварова, 5»</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п. 6 ст.59 Закону України “Про місцеве самоврядування в Україні”, Законом України “Про захист персональних даних”, рішенням сесії Сєвєродонецької міської ради №1322 від 27.01.2012р. «Про затвердження Порядку присвоєння адрес об’єктам нерухомості на території Сєвєродонецької міської ради», розглянувши звернення приватного акціонерного товариства «Сєвєродонецьке об’єднання Азот» про внесення змін до рішення виконавчого комітету міської ради №410 від 27.03.2012р. «Про присвоєння адрес об’єктам нерухомого майна ПрАТ «Сєвєродонецьке об’єднання Азот», розташованим по вул.Пивоварова, 5», виконком міської ради</w:t>
      </w:r>
    </w:p>
    <w:p>
      <w:pPr>
        <w:pStyle w:val="Normal"/>
        <w:shd w:fill="FFFFFF" w:val="clear"/>
        <w:spacing w:lineRule="atLeast" w:line="360" w:before="0" w:after="180"/>
        <w:ind w:right="-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tLeast" w:line="437" w:before="0" w:after="60"/>
        <w:outlineLvl w:val="2"/>
        <w:rPr>
          <w:rFonts w:ascii="Tahoma" w:hAnsi="Tahoma" w:eastAsia="Times New Roman" w:cs="Tahoma"/>
          <w:b/>
          <w:b/>
          <w:bCs/>
          <w:color w:val="4A4A4A"/>
          <w:sz w:val="29"/>
          <w:szCs w:val="29"/>
          <w:lang w:val="uk-UA" w:eastAsia="ru-RU"/>
        </w:rPr>
      </w:pPr>
      <w:r>
        <w:rPr>
          <w:rFonts w:eastAsia="Times New Roman" w:cs="Tahoma" w:ascii="Tahoma" w:hAnsi="Tahoma"/>
          <w:b/>
          <w:bCs/>
          <w:color w:val="4A4A4A"/>
          <w:sz w:val="29"/>
          <w:szCs w:val="29"/>
          <w:lang w:val="uk-UA" w:eastAsia="ru-RU"/>
        </w:rPr>
        <w:t>ВИРІШИВ:</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нести зміни до рішення виконавчого комітету міської ради №410 від 27.03.2012 р. «Про присвоєння адрес об’єктам нерухомого майна ПрАТ «Сєвєродонецьке об’єднання Азот», розташованим по вул.Пивоварова, 5», а саме: у пункті 1 рішення слова та цифри «м.Сєвєродонецьк, вул Пивоварова, 5-к9/2» замінити на слова та цифри «м.Сєвєродонецьк, вул Пивоварова, 5-г9/4».</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rPr/>
      </w:pPr>
      <w:r>
        <w:rPr/>
        <w:t> </w:t>
      </w:r>
    </w:p>
    <w:tbl>
      <w:tblPr>
        <w:tblW w:w="11595" w:type="dxa"/>
        <w:jc w:val="left"/>
        <w:tblInd w:w="-105" w:type="dxa"/>
        <w:tblLayout w:type="fixed"/>
        <w:tblCellMar>
          <w:top w:w="105" w:type="dxa"/>
          <w:left w:w="105" w:type="dxa"/>
          <w:bottom w:w="105" w:type="dxa"/>
          <w:right w:w="105" w:type="dxa"/>
        </w:tblCellMar>
      </w:tblPr>
      <w:tblGrid>
        <w:gridCol w:w="9494"/>
        <w:gridCol w:w="2101"/>
      </w:tblGrid>
      <w:tr>
        <w:trPr/>
        <w:tc>
          <w:tcPr>
            <w:tcW w:w="9494"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tc>
        <w:tc>
          <w:tcPr>
            <w:tcW w:w="2101"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54:00Z</dcterms:created>
  <dc:creator>Fox</dc:creator>
  <dc:description/>
  <dc:language>en-US</dc:language>
  <cp:lastModifiedBy>Fox</cp:lastModifiedBy>
  <dcterms:modified xsi:type="dcterms:W3CDTF">2016-05-16T17:54:00Z</dcterms:modified>
  <cp:revision>1</cp:revision>
  <dc:subject/>
  <dc:title/>
</cp:coreProperties>
</file>