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9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08 »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Ритм» на перепланування квартири за адресою: м.Сєвєродонецьк, кв-л МЖК «Мрія», буд.8, кв.48 (кв-л №36)</w:t>
      </w:r>
    </w:p>
    <w:p>
      <w:pPr>
        <w:pStyle w:val="Normal"/>
        <w:shd w:fill="FFFFFF" w:val="clear"/>
        <w:spacing w:lineRule="atLeast" w:line="360" w:before="0" w:after="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9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Ритм» №641 від 19.04.2012р. щодо надання дозволу на перепланування квартири за адресою: м.Сєвєродонецьк, кв-л МЖК «Мрія», буд.8, кв.48 (кв-л №36), на підставі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го паспорту на квартиру від 03.03.2012р., вида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станови по справі про адміністративне правопорушення від 10.04.2012р.;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КП «Житлосервіс «Ритм» перепланування квартири за адресою: м.Сєвєродонецьк, кв-л МЖК «Мрія», буд.8, кв.48 (кв-л №36) відповідно до проекту №64-12 (додається), розробленого ПНВП «Промреконструкція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тяг з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5:00Z</dcterms:created>
  <dc:creator>Fox</dc:creator>
  <dc:description/>
  <dc:language>en-US</dc:language>
  <cp:lastModifiedBy>Fox</cp:lastModifiedBy>
  <dcterms:modified xsi:type="dcterms:W3CDTF">2016-05-16T17:55:00Z</dcterms:modified>
  <cp:revision>1</cp:revision>
  <dc:subject/>
  <dc:title/>
</cp:coreProperties>
</file>