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604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 08 » травня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відділу капітального будівництва Сєвєродонецької міської ради на капітальний ремонт дороги вул.Синецька, 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704 від 28.07.2011р. «Про внесення доповнень до рішення 104-ї сесії міськради від 26.08.2010р.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167/4 від 12.03.2012р. щодо надання дозволу на капітальний ремонт дороги вул.Синецька, м.Сєвєродонецьк, 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відділу капітального будівництва Сєвєродонецької міської ради капітальний ремонт дороги вул.Синецька, м.Сєвєродонецьк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 Кравченка В.Г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Міський голов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57:00Z</dcterms:created>
  <dc:creator>Fox</dc:creator>
  <dc:description/>
  <dc:language>en-US</dc:language>
  <cp:lastModifiedBy>Fox</cp:lastModifiedBy>
  <dcterms:modified xsi:type="dcterms:W3CDTF">2016-05-16T17:57:00Z</dcterms:modified>
  <cp:revision>1</cp:revision>
  <dc:subject/>
  <dc:title/>
</cp:coreProperties>
</file>