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C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60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 08 » травня 2012 року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відділу капітального будівництва Сєвєродонецької міської ради на капітальний ремонт доріг смт.Борівське, 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27 від 25.11.2010р. «Про внесення доповнень до рішення 104-ї сесії міськради від 26.08.2010 року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167/4 від 12.03.2012р. щодо надання дозволу на капітальний ремонт доріг смт.Борівське, м.Сєвєродонецьк, виконком міської ради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відділу капітального будівництва Сєвєродонецької міської ради капітальний ремонт доріг смт.Борівське, м.Сєвєродонецьк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 Кравченка В.Г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szCs w:val="18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58:00Z</dcterms:created>
  <dc:creator>Fox</dc:creator>
  <dc:description/>
  <dc:language>en-US</dc:language>
  <cp:lastModifiedBy>Fox</cp:lastModifiedBy>
  <dcterms:modified xsi:type="dcterms:W3CDTF">2016-05-16T17:58:00Z</dcterms:modified>
  <cp:revision>1</cp:revision>
  <dc:subject/>
  <dc:title/>
</cp:coreProperties>
</file>