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1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5__ "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 матеріальної допомог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”, затвердженого рішенням виконкому №1128 від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ому управлінню Сєвєродонецької міської ради асигнування у сумі 83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105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543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15 ” травня 2012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614</w:t>
      </w:r>
    </w:p>
    <w:p>
      <w:pPr>
        <w:pStyle w:val="Normal"/>
        <w:shd w:fill="FFFFFF" w:val="clear"/>
        <w:spacing w:lineRule="atLeast" w:line="273" w:before="0" w:after="0"/>
        <w:ind w:firstLine="654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41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41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41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41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8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0"/>
        <w:gridCol w:w="1715"/>
      </w:tblGrid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ізвище,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м’я, по батькові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ма допомоги,грн.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асьянов В. З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ебедєва О.М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ровий О.М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оровик А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ербулова М.О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юбима Л.І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исенко К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4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пругова Р.І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4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локольнікова Г.К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4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рунов В.І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Андрєєв В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іхтенко Н.І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інова В.Ю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Антохін А.М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номаренко Р.П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удільська К.Г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стоп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тенко Н.М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шкіна Т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9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хороша І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9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рпан О.М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нопрієнко Г.Д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іколаєв Ю.М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рофімова Р.П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равцов М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орозова Л.Т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авриленко В.Н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Шарун К.І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алій Л.О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вчаров А.Ф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арабашова Н.М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хорукова Л.С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Шуляк І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арфеньєва О.О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арфеньєв Р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лімова Г.Г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елика М.І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тоянова В.І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таценко В.М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есенко В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рошниченко О.А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00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сього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300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141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41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ст. начальника УПтаСЗН І.І.Михайлю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еруючого справами виконкому А.А.Гавриленко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3:00Z</dcterms:created>
  <dc:creator>Fox</dc:creator>
  <dc:description/>
  <dc:language>en-US</dc:language>
  <cp:lastModifiedBy>Fox</cp:lastModifiedBy>
  <dcterms:modified xsi:type="dcterms:W3CDTF">2016-05-16T18:03:00Z</dcterms:modified>
  <cp:revision>1</cp:revision>
  <dc:subject/>
  <dc:title/>
</cp:coreProperties>
</file>