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І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ЕННЯ №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616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” травня 2012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змін до статуту громадської організації колективно-садівничого товариства «Павлоградське №1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п.п.7, п.б, ч.1, ст.38 Закону України «Про місцеве самоврядування в Україні», ст.15 Закону України «Про об’єднання громадян», п.12 «Положення про легалізацію об’єднання громадян», затвердженого Постановою КМУ від 26 лютого 1993 р. №140, розглянувши надані документи громадської організації колективно-садівничого товариства «Павлоградське №1»,виконавчий комітет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зміни до статуту громадської організації колективно-садівничого товариства «Павлоградське №1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нести відповідний запис до Реєстру об`єднання громадян у м. Сєвєродонецьку стосовно змін до статуту організ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4:00Z</dcterms:created>
  <dc:creator>Fox</dc:creator>
  <dc:description/>
  <dc:language>en-US</dc:language>
  <cp:lastModifiedBy>Fox</cp:lastModifiedBy>
  <dcterms:modified xsi:type="dcterms:W3CDTF">2016-05-16T18:04:00Z</dcterms:modified>
  <cp:revision>1</cp:revision>
  <dc:subject/>
  <dc:title/>
</cp:coreProperties>
</file>