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617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 15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»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 травня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впровадження в діловодство загального відділу та Департаменту з юридичних питань та контролю комп’ютерної програми «Реєстр договорів міської ради».</w:t>
      </w:r>
    </w:p>
    <w:p>
      <w:pPr>
        <w:pStyle w:val="Normal"/>
        <w:shd w:fill="FFFFFF" w:val="clear"/>
        <w:spacing w:lineRule="atLeast" w:line="360" w:before="0" w:after="0"/>
        <w:ind w:right="5574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6" w:firstLine="902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 2 ст. 52 Закону України від 21.05.1997р. № 280 «Про місцеве самоврядування в Україні» та на виконання п. 4 розділу 5 «Програми інформатизації міської ради на 2012 рік», затвердженої рішенням 33 сесії міської ради шостого скликання</w:t>
        <w:br/>
        <w:t>від 23.02.2012р. № 1506, за результатами експериментальної експлуатації в загальному відділі та Департаменті з юридичних питань та контролю комп’ютерної програми, яка була впроваджена рішенням виконкому від 17.04.2012р. № 507 «Про впровадження в експериментальну експлуатацію у діловодство загального відділу та Департаменту з юридичних питань та контролю комп’ютерної програми «Реєстр договорів міської ради» та організацію і проведення навчань з цієї програми серед працівників вказаних відділів»,</w:t>
      </w:r>
    </w:p>
    <w:p>
      <w:pPr>
        <w:pStyle w:val="Normal"/>
        <w:shd w:fill="FFFFFF" w:val="clear"/>
        <w:spacing w:lineRule="atLeast" w:line="360" w:before="0" w:after="0"/>
        <w:ind w:right="-6" w:firstLine="902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6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ind w:right="-6" w:firstLine="902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-6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провадити в діловодство загального відділу та Департаменту з юридичних питань та контролю комп’ютерну програму «Реєстр договорів міської ради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-6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гальний відділ та Департамент з юридичних питань та контролю зобов’язати використовувати вищезазначену комп’ютерну програму для реєстрації договірних зобов’язань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-6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ступнику начальника відділу АСУ та ТО Бурахіну Ю.В. забезпечити супровід, обслуговування та належне функціонування вищезазначеної комп’ютерної програми та бази даних зареєстрованих договорі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-6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виконкому від 17.04.2012р. № 507 «Про впровадження в експериментальну експлуатацію у діловодство загального відділу та Департаменту з юридичних питань та контролю комп’ютерної програми «Реєстр договорів міської ради» та організацію і проведення навчань з цієї програми серед працівників вказаних відділів» зняти з контролю як виконан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-6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-6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керуючого справами виконкому Єфименко Л.Ф.</w:t>
      </w:r>
    </w:p>
    <w:p>
      <w:pPr>
        <w:pStyle w:val="Normal"/>
        <w:shd w:fill="FFFFFF" w:val="clear"/>
        <w:spacing w:lineRule="atLeast" w:line="360" w:before="0" w:after="0"/>
        <w:ind w:right="-6" w:hanging="0"/>
        <w:rPr/>
      </w:pPr>
      <w:r>
        <w:rPr/>
        <w:t> </w:t>
      </w:r>
    </w:p>
    <w:tbl>
      <w:tblPr>
        <w:tblW w:w="94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2"/>
        <w:gridCol w:w="2089"/>
        <w:gridCol w:w="2394"/>
      </w:tblGrid>
      <w:tr>
        <w:trPr>
          <w:trHeight w:val="330" w:hRule="atLeast"/>
        </w:trPr>
        <w:tc>
          <w:tcPr>
            <w:tcW w:w="4982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right="-6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Міський голова</w:t>
            </w:r>
          </w:p>
        </w:tc>
        <w:tc>
          <w:tcPr>
            <w:tcW w:w="208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right="-6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right="-6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ind w:right="-6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04:00Z</dcterms:created>
  <dc:creator>Fox</dc:creator>
  <dc:description/>
  <dc:language>en-US</dc:language>
  <cp:lastModifiedBy>Fox</cp:lastModifiedBy>
  <dcterms:modified xsi:type="dcterms:W3CDTF">2016-05-16T18:04:00Z</dcterms:modified>
  <cp:revision>1</cp:revision>
  <dc:subject/>
  <dc:title/>
</cp:coreProperties>
</file>