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I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№62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u w:val="single"/>
          <w:lang w:eastAsia="ru-RU"/>
        </w:rPr>
        <w:t>“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val="uk-UA" w:eastAsia="ru-RU"/>
        </w:rPr>
        <w:t>15”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val="uk-UA" w:eastAsia="ru-RU"/>
        </w:rPr>
        <w:t>травня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20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12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 зняття з черги на одержання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жилої площі у гуртожитках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відповідності до ст. 30 Закону України "Про місцеве самоврядування в Україні", керуючись Положенням про гуртожитки, на підставі пропозицій 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д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 з обліку та розпод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 житлової площ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і рекомендацій, наданих громадською комісією з житлових питань від 27.04.2012 р. про зняття громадян з черги на одержання жилої площі у гуртожитках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Зняти з черги на одержання жилої площі у гуртожитках: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Уварова В’ячеслава Олександровича. Склад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одна особа. У з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ку зі смертю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Потапенко Світлану Іванівну. Склад сім’ї дві особи. У зв’язку із звільненням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3.Скакуна Артема Вікторовича. Склад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одна особа. У з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ку із звільненням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4.Якиминську Наталію Ярославівну. Склад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дві особи. У з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ку із звільненням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5.Посохова Сергія Павловича. Склад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одна особа. У з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ку із звільненням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6.Мірошниченко Юлію Валеріївну. Склад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дві особи. У з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ку із звільненням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7.Попову Ольгу Павлівну. Склад сім’ї дві особи. У зв’язку із звільненням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8.Літошко Тетяну Михайлівну. Склад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три особи. У з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ку із звільненням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9.Каракуц Світлану Олександрівну. Склад сім’ї дві особи. У зв’язку із звільненням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0.Гапотченка Артема Юрійовича. Склад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дві особи. У з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ку із звільненням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1.Гададу Наталію Володимирівну. Склад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дві особи. У з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ку із забезпеченням жилою площею у квартирі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2.Вєслогузову Тетяну Олексіївну. Склад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дві особи. У з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ку із звільненням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3.Попова Віктора Вікторовича. Склад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одна особа. У з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ку із забезпеченням жилою площею у квартирі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4.Кравченко Ольгу Павлівну. Склад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одна особа. У з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ку із забезпеченням жилою площею у квартирі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5.Пономарьова Володимира Олександровича. Склад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одна особа. У з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ку із забезпеченням жилою площею у квартирі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6.Вінокурову Еліту Петрівну. Склад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чотири особи. У з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ку із забезпеченням жилою площею у квартирі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7.Андрусішин Наталію Тарасівну. Склад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дві особи. У з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ку із забезпеченням жилою площею у квартирі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8.Шевчук Наталію Валеріївну. Склад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дві особи. У з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ку із забезпеченням жилою площею у квартирі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9.Бондаренко Ірину Олександрівну. Склад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одна особа. У з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ку із забезпеченням жилою площею у гуртожитку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0.Говтвяна Валентина Володимировича. Склад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дві особи. У з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ку із забезпеченням жилою площею у гуртожитку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ання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даного рішення покласти на заступника міського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лови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Чернишина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.Г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8:10:00Z</dcterms:created>
  <dc:creator>Fox</dc:creator>
  <dc:description/>
  <dc:language>en-US</dc:language>
  <cp:lastModifiedBy>Fox</cp:lastModifiedBy>
  <dcterms:modified xsi:type="dcterms:W3CDTF">2016-05-16T18:10:00Z</dcterms:modified>
  <cp:revision>1</cp:revision>
  <dc:subject/>
  <dc:title/>
</cp:coreProperties>
</file>