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5 ” трав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адреси автомийці з шиномонтажною майстернею та нагромаджувальним майданчиком, розташованій по вул.Новікова, район буд. 23, мкр-н № 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о присвоєння адреси автомийці з шиномонтажною майстернею та нагромаджувальним майданчиком, розташованій в Луганській області, м. Сєвєродонецьк, вул. Новікова, район буд. 23, мкр-н № 82, враховую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кларацію про готовність об’єкта до експлуатації ЛГ №14312058009 від 13.04.2012р., зареєстровану інспекцією ДАБК у Луганській області,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говір оренди землі №441290004000014 від 08.10.2010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своїти автомийці з шиномонтажною майстернею та нагромаджувальним майданчиком, адресу: м.Сєвєродонецьк, вул. Новікова, №25-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 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2:00Z</dcterms:created>
  <dc:creator>Fox</dc:creator>
  <dc:description/>
  <dc:language>en-US</dc:language>
  <cp:lastModifiedBy>Fox</cp:lastModifiedBy>
  <dcterms:modified xsi:type="dcterms:W3CDTF">2016-05-16T18:12:00Z</dcterms:modified>
  <cp:revision>1</cp:revision>
  <dc:subject/>
  <dc:title/>
</cp:coreProperties>
</file>