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624</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15 » травня 2012 року</w:t>
      </w:r>
    </w:p>
    <w:p>
      <w:pPr>
        <w:pStyle w:val="Normal"/>
        <w:shd w:fill="FFFFFF" w:val="clear"/>
        <w:spacing w:lineRule="atLeast" w:line="273"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гр.Прокопенку А.В. містобудівних умов та обмежень забудови земельної ділянки для будівництва навісу до магазину за адресою: м.Сєвєродонецьк, пр.Хіміків, 27-л (кв-л №28-б)</w:t>
      </w:r>
    </w:p>
    <w:p>
      <w:pPr>
        <w:pStyle w:val="Normal"/>
        <w:shd w:fill="FFFFFF" w:val="clear"/>
        <w:spacing w:lineRule="atLeast" w:line="360" w:before="0" w:after="0"/>
        <w:ind w:right="6231"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ind w:firstLine="697"/>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31, 59 Закону України “Про місцеве самоврядування в Україні”, ст.26, 29 Закону України «Про регулювання містобудівної діяльності», ст.14 Закону України «Про архітектурну діяльність», Законом України «Про захист персональних даних», рішенням сесії міської ради №913 від 30.09.2011р. «Про тимчасовий порядок взаємодії відділів Сєвєродонецької міської ради при наданні вихідних даних на проектування забудови земельних ділянок», розглянувши звернення гр.Прокопенка А.В. щодо надання дозволу на будівництво навісу до магазину за адресою: м.Сєвєродонецьк, пр.Хіміків, 27-л (кв-л №28-б), на підставі:</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ору купівлі-продажу нерухомого майна (будівлі магазину) від 07.04.2008р., посвідченого приватним нотаріусом Сєвєродонецького міського нотаріального округу Малаховим С.О. (реєстр №2232);</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ержавного акту на право власності на земельну ділянку від 18.03.2009р. (ЯЕ №885302);</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веденого акту вартості будинків, господарських будівель та споруд від 15.01.2007р., виданого КП «Сєвєродонецьке бюро технічної інвентаризації»;</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нком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РІШИ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ти гр.Прокопенку Андрію Володимировичу містобудівні умови та обмеження забудови земельної ділянки для будівництва навісу до магазину за адресою: м.Сєвєродонецьк, пр.Хіміків, 27-л (кв-л №28-б).</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р.Прокопенку А.В. звернутися до відділу містобудування та архітектури і одержати містобудівні умови та обмеження забудови земельної ділянки для будівництва навісу до магазину за адресою: м.Сєвєродонецьк, пр.Хіміків, 27-л (кв-л №28-б).</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2"/>
        </w:numPr>
        <w:shd w:fill="FFFFFF" w:val="clear"/>
        <w:spacing w:lineRule="atLeast" w:line="360" w:before="0" w:after="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цього рішення покласти на заступника міського голови Кравченка В.Г.</w:t>
      </w:r>
    </w:p>
    <w:p>
      <w:pPr>
        <w:pStyle w:val="Normal"/>
        <w:shd w:fill="FFFFFF" w:val="clear"/>
        <w:spacing w:lineRule="atLeast" w:line="360" w:before="0" w:after="0"/>
        <w:rPr/>
      </w:pPr>
      <w:r>
        <w:rPr/>
        <w:t> </w:t>
      </w:r>
    </w:p>
    <w:tbl>
      <w:tblPr>
        <w:tblW w:w="9675" w:type="dxa"/>
        <w:jc w:val="left"/>
        <w:tblInd w:w="-105" w:type="dxa"/>
        <w:tblLayout w:type="fixed"/>
        <w:tblCellMar>
          <w:top w:w="105" w:type="dxa"/>
          <w:left w:w="105" w:type="dxa"/>
          <w:bottom w:w="105" w:type="dxa"/>
          <w:right w:w="105" w:type="dxa"/>
        </w:tblCellMar>
      </w:tblPr>
      <w:tblGrid>
        <w:gridCol w:w="7539"/>
        <w:gridCol w:w="2136"/>
      </w:tblGrid>
      <w:tr>
        <w:trPr>
          <w:trHeight w:val="300" w:hRule="atLeast"/>
        </w:trPr>
        <w:tc>
          <w:tcPr>
            <w:tcW w:w="7539" w:type="dxa"/>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2136" w:type="dxa"/>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В.Казаков</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12:00Z</dcterms:created>
  <dc:creator>Fox</dc:creator>
  <dc:description/>
  <dc:language>en-US</dc:language>
  <cp:lastModifiedBy>Fox</cp:lastModifiedBy>
  <dcterms:modified xsi:type="dcterms:W3CDTF">2016-05-16T18:12:00Z</dcterms:modified>
  <cp:revision>1</cp:revision>
  <dc:subject/>
  <dc:title/>
</cp:coreProperties>
</file>