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625</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15 » травня 2012 року</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гр.Канделі В.В. містобудівних умов та обмежень забудови земельної ділянки для реконструкції торгового павільйону під магазин непродовольчих товарів за адресою: м.Сєвєродонецьк, пр.Хіміків, 36-б (кв-л №42)</w:t>
      </w:r>
    </w:p>
    <w:p>
      <w:pPr>
        <w:pStyle w:val="Normal"/>
        <w:shd w:fill="FFFFFF" w:val="clear"/>
        <w:spacing w:lineRule="atLeast" w:line="360" w:before="0" w:after="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Кандели В.В. щодо надання дозволу на реконструкцію торгового павільйону під магазин непродовольчих товарів за адресою: м.Сєвєродонецьк, пр.Хіміків, 36-б (кв-л №42), на підставі:</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купівлі-продажу торгового павільйону від 12.08.2009р. (ВМК №031437), посвідченого приватним нотаріусом Сєвєродонецького міського нотаріального округу Лопатенком В.В. (реєстр №2210);</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оренди землі №040941900320 від 05.10.2009р., укладеного з Сєвєродонецькою міською радою;</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ти гр.Канделі Віталію Вікторовичу містобудівні умови та обмеження забудови земельної ділянки для реконструкції торгового павільйону під магазин непродовольчих товарів за адресою: м.Сєвєродонецьк, пр.Хіміків, 36-б (кв-л №42).</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Канделі В.В. звернутися до відділу містобудування та архітектури і одержати містобудівні умови та обмеження забудови земельної ділянки для реконструкції торгового павільйону під магазин непродовольчих товарів за адресою: м.Сєвєродонецьк, пр.Хіміків, 36-б (кв-л №42).</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13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В.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3:00Z</dcterms:created>
  <dc:creator>Fox</dc:creator>
  <dc:description/>
  <dc:language>en-US</dc:language>
  <cp:lastModifiedBy>Fox</cp:lastModifiedBy>
  <dcterms:modified xsi:type="dcterms:W3CDTF">2016-05-16T18:13:00Z</dcterms:modified>
  <cp:revision>1</cp:revision>
  <dc:subject/>
  <dc:title/>
</cp:coreProperties>
</file>