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2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 15 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чірній компанії «Укртрансгаз» Національної акціонерної компанії «Нафтогаз України» містобудівних умов та обмежень забудови земельної ділянки для будівництва котельної на проммайданчику №2 Сєвєродонецького ВУ ПЗГ за адресою: м.Сєвєродонецьк, вул.Федоренка, 69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8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Сєвєродонецького ВУ ПЗГ №03-685 від 18.04.2012 щодо надання містобудівних умов та обмежень забудови земельної ділянки для будівництва котельної на проммайданчику №2 Сєвєродонецького ВУ ПЗГ за адресою: м.Сєвєродонецьк, вул.Федоренка, 69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ого акту на право постійного користування землею від 11.07.2000р. (ІІ-ЛГ №006107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реності від 12.12.2011р., посвідченої приватним нотаріусом Київського міського нотаріального округу Бочаровою І.І. (реєстр №6827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реності від 28.12.2011р., посвідченої приватним нотаріусом Донецького міського нотаріального округу Сакун А.В. (реєстр №891)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ти Дочірній компанії «Укртрансгаз» Національної акціонерної компанії «Нафтогаз України» містобудівні умови та обмеження забудови земельної ділянки для будівництва котельної на проммайданчику №2 Сєвєродонецького виробничого управління підземного зберігання газу за адресою: м.Сєвєродонецьк, вул.Федоренка, 6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чірній компанії «Укртрансгаз» Національної акціонерної компанії «Нафтогаз України» звернутися до відділу містобудування та архітектури і одержати містобудівні умови та обмеження забудови земельної ділянки для будівництва котельної на проммайданчику №2 Сєвєродонецького ВУ ПЗГ за адресою: м.Сєвєродонецьк, вул.Федоренка, 6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9"/>
        <w:gridCol w:w="2136"/>
      </w:tblGrid>
      <w:tr>
        <w:trPr>
          <w:trHeight w:val="300" w:hRule="atLeast"/>
        </w:trPr>
        <w:tc>
          <w:tcPr>
            <w:tcW w:w="753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3:00Z</dcterms:created>
  <dc:creator>Fox</dc:creator>
  <dc:description/>
  <dc:language>en-US</dc:language>
  <cp:lastModifiedBy>Fox</cp:lastModifiedBy>
  <dcterms:modified xsi:type="dcterms:W3CDTF">2016-05-16T18:14:00Z</dcterms:modified>
  <cp:revision>1</cp:revision>
  <dc:subject/>
  <dc:title/>
</cp:coreProperties>
</file>