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62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 15 » трав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 Сєвєродонецької міської ради на проведення проектно-вишукувальних робіт по капітальному ремонту ІІІ поверху та приміщень санвузлів комунального закладу «Сєвєродонецький міський Палац культури» за адресою: м.Сєвєродонецьк, пр.Хіміків, буд.28 (кв-л №43)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063 від 24.11.2011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проведення проектно-вишукувальних робіт по капітальному ремонту ІІІ поверху та приміщень санвузлів комунального закладу «Сєвєродонецький міський Палац культури» за адресою: м.Сєвєродонецьк, пр.Хіміків, буд.28 (кв-л №43)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 проведення проектно-вишукувальних робіт по капітальному ремонту ІІІ поверху та приміщень санвузлів комунального закладу «Сєвєродонецький міський Палац культури» за адресою: м.Сєвєродонецьк, пр.Хіміків, буд.28 (кв-л №43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 Кравченка В.Г.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14:00Z</dcterms:created>
  <dc:creator>Fox</dc:creator>
  <dc:description/>
  <dc:language>en-US</dc:language>
  <cp:lastModifiedBy>Fox</cp:lastModifiedBy>
  <dcterms:modified xsi:type="dcterms:W3CDTF">2016-05-16T18:14:00Z</dcterms:modified>
  <cp:revision>1</cp:revision>
  <dc:subject/>
  <dc:title/>
</cp:coreProperties>
</file>