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3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15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проведення проектно-вишукувальних робіт по відновленню гідрологічного і санітарного стану р.Борова з реконструкцією існуючої водозливної гребл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42 від 0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проведення проектно-вишукувальних робіт по відновленню гідрологічного і санітарного стану р.Борова з реконструкцією існуючої водозливної греблі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проведення проектно-вишукувальних робіт по відновленню гідрологічного і санітарного стану р.Борова з реконструкцією існуючої водозливної гребл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4:00Z</dcterms:created>
  <dc:creator>Fox</dc:creator>
  <dc:description/>
  <dc:language>en-US</dc:language>
  <cp:lastModifiedBy>Fox</cp:lastModifiedBy>
  <dcterms:modified xsi:type="dcterms:W3CDTF">2016-05-16T18:15:00Z</dcterms:modified>
  <cp:revision>1</cp:revision>
  <dc:subject/>
  <dc:title/>
</cp:coreProperties>
</file>