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3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15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комунального позашкільного навчального закладу «Борівська дитяча школа мистецтв» (заміна віконних блоків) за адресою: м.Сєвєродонецьк, смт.Борівське, вул.Свердлова, буд.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970 від 27.10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комунального позашкільного навчального закладу «Борівська дитяча школа мистецтв» (заміна віконних блоків) за адресою: м.Сєвєродонецьк, смт.Борівське, вул.Свердлова, буд.4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комунального позашкільного навчального закладу «Борівська дитяча школа мистецтв» (заміна віконних блоків) за адресою: м.Сєвєродонецьк, смт.Борівське, вул.Свердлова, буд.4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5:00Z</dcterms:created>
  <dc:creator>Fox</dc:creator>
  <dc:description/>
  <dc:language>en-US</dc:language>
  <cp:lastModifiedBy>Fox</cp:lastModifiedBy>
  <dcterms:modified xsi:type="dcterms:W3CDTF">2016-05-16T18:15:00Z</dcterms:modified>
  <cp:revision>1</cp:revision>
  <dc:subject/>
  <dc:title/>
</cp:coreProperties>
</file>